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国防生“正学风、重品行、守纪律”专题教育安排表</w:t>
      </w:r>
    </w:p>
    <w:p>
      <w:pPr>
        <w:pStyle w:val="Normal"/>
        <w:ind w:firstLine="240"/>
        <w:rPr/>
      </w:pPr>
      <w:r>
        <w:rPr>
          <w:sz w:val="24"/>
        </w:rPr>
        <w:t>制表单位：驻宁夏大学选培办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0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0"/>
        <w:gridCol w:w="10800"/>
        <w:gridCol w:w="1795"/>
        <w:gridCol w:w="1176"/>
      </w:tblGrid>
      <w:tr>
        <w:trPr>
          <w:trHeight w:val="1360" w:hRule="atLeast"/>
        </w:trPr>
        <w:tc>
          <w:tcPr>
            <w:tcW w:w="2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导  思  想</w:t>
            </w:r>
          </w:p>
        </w:tc>
        <w:tc>
          <w:tcPr>
            <w:tcW w:w="1377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党的十八大精神为指导，以总部《国防生教育管理规定》、兰州军区《关于按照“两强化一实践”提高国防生第一任职能力的实施意见》和宁夏大学《学生手册》为依据，按照校党委、领导关于加强国防生思想政治教育的指示要求，与“我的中国梦”主题实践活动相结合，采取教育动员、法规学习、专题辅导、对照检查、事迹报告、制定措施、总结讲评等方法，在国防生中广泛开展“正学风、重品行、守纪律”专题教育。通过教育帮助国防生端正学习态度，加强品德修养，遵守校纪校规，充分发挥群体作用，自觉在文化学习、日常养成、军政训练、遵规守纪等方面站排头、走在前，努力把国防生培养成为国防和军队现代化建设的可靠接班人，以实际行动为学校建设与发展做出新的贡献。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方法步骤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具      体      内      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  点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  织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署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国防生“正学风、重品行、守纪律”专题教育动员大会，办公室领导安排部署专题教育活动，明确目的意义、具体内容、方法步骤，对搞好教育活动提出具体要求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1080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国防生模拟连为单位，集中组织学习习主席关于实现 “中国梦”的重要论述、总部《国防生教育管理规定》、兰州军区《关于按照“两强化一实践”提高国防生第一任职能力的实施意见》、宁夏大学《学生手册》等政策法规，班、排、连围绕“以什么样的态度搞好这次专题教育”开展大讨论，充分利用板报、网站积极宣传这次教育活动和国防生群体中的先进典型，营造浓厚的学习教育氛围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习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连</w:t>
            </w:r>
          </w:p>
        </w:tc>
      </w:tr>
      <w:tr>
        <w:trPr>
          <w:trHeight w:val="214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一专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学校党委赵利宁副书记作“在践行‘中国梦’的伟大实践中成长成才”辅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二专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学校学生处王淑莲副处长作“发奋学习探求真知，夯实科学文化基础”辅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三专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宁夏军区政治部杨建勋副主任作“加强思想品德修养、正确把握人生航向”辅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四专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学校学生处刘伯川副处长作“发挥先进群体作用，带头遵守校纪校规”辅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642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国防生个人、班、排、连举办“正学风、重品行、守纪律，做践行‘我的中国梦’的先锋模范”主题演讲活动，开展“三查三看”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查学习态度是否端正，看学习实效是否明显；二查品德修养是否自觉，看日常言行是否规范；三查遵章守纪是否严格，看有无违纪违规行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层层分析原因，分别写出书面对照检查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营</w:t>
            </w:r>
          </w:p>
        </w:tc>
      </w:tr>
      <w:tr>
        <w:trPr>
          <w:trHeight w:val="1185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查找的问题与不足，国防生人人制定整改措施和阶段性目标，以书面材料交选培办。根据学习、教育、训练、管理的内容、标准和要求，进一步明确骨干责任分工和职责。按照总部、兰州军区“坚持以学为主，保障国防生主要精力和时间用于专业学习”的要求，大力宣扬学习成绩优异、思想品德高尚、遵守校纪校规的先进典型，请他们介绍学习经验、方法和刻苦钻研精神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  定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培办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评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生个人、班、排、连逐级对“正学风、重品行、守纪律”教育活动进行总结，召开国防生大会进行讲评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营</w:t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 求</w:t>
            </w:r>
          </w:p>
        </w:tc>
        <w:tc>
          <w:tcPr>
            <w:tcW w:w="14891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国防生要积极参加这次专题教育活动，无特殊情况不准请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级骨干要认真负责，严格按计划落实专题教育的各项内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地点如有变动由选培办另行通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0:00Z</dcterms:created>
  <dc:creator>微软用户</dc:creator>
  <dc:description/>
  <cp:keywords/>
  <dc:language>en-US</dc:language>
  <cp:lastModifiedBy>微软用户</cp:lastModifiedBy>
  <dcterms:modified xsi:type="dcterms:W3CDTF">2013-03-27T07:15:00Z</dcterms:modified>
  <cp:revision>3</cp:revision>
  <dc:subject/>
  <dc:title>宁夏大学国防生“正学风、重品行、守纪律”专题教育安排表</dc:title>
</cp:coreProperties>
</file>