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</w:rPr>
        <w:t>附件四</w:t>
      </w:r>
      <w:r>
        <w:rPr>
          <w:rFonts w:cs="宋体;SimSun" w:ascii="宋体;SimSun" w:hAnsi="宋体;SimSun"/>
          <w:color w:val="000000"/>
          <w:sz w:val="28"/>
        </w:rPr>
        <w:t>:</w:t>
      </w:r>
    </w:p>
    <w:p>
      <w:pPr>
        <w:pStyle w:val="Normal"/>
        <w:spacing w:lineRule="exact" w:line="560"/>
        <w:ind w:firstLine="75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宁夏大学</w:t>
      </w:r>
      <w:r>
        <w:rPr>
          <w:rFonts w:cs="宋体;SimSun" w:ascii="宋体;SimSun" w:hAnsi="宋体;SimSun"/>
          <w:b/>
          <w:bCs/>
          <w:color w:val="000000"/>
          <w:sz w:val="36"/>
        </w:rPr>
        <w:t>2010</w:t>
      </w:r>
      <w:r>
        <w:rPr>
          <w:rFonts w:cs="宋体;SimSun" w:ascii="宋体;SimSun" w:hAnsi="宋体;SimSun"/>
          <w:b/>
          <w:bCs/>
          <w:color w:val="000000"/>
          <w:sz w:val="36"/>
        </w:rPr>
        <w:t>-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优秀学生干部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共</w:t>
      </w:r>
      <w:r>
        <w:rPr>
          <w:rFonts w:cs="宋体;SimSun" w:ascii="宋体;SimSun" w:hAnsi="宋体;SimSun"/>
          <w:color w:val="000000"/>
          <w:sz w:val="28"/>
        </w:rPr>
        <w:t>352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人文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洪德  马春燕  付依凝  马晶晶  景彬洋  马  超  杨  宁  李  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冯黔楠  金明琴  杨登仁  王  越  梁泽芬  高文静  孙  洁  王思思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赵永锋  赵常炜  冶付琴  郝  媛  岳佳妮  高  芬  闫维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政法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  菁  马少娟  杨  光  王子晨  张馨予  魏彦琦  李建丽  杨文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王  莉  何  涛  姜丽娜  贾政顺  梁  骁  丁美梅  冯  龙  马立明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巴  山  尚  书  黄配配  张  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外国语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巧霞  陈  晨  霍晋芳  张  媛  王  迪  马  丽  张  琪  高晓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邱亚南  陈  丹  宋小娟  雷  霞  马  梅  柯旭荣  陶亚榕  马慧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甄翊  牛  菲  王双双  侯年跃  浦  伟  朱丽丽  向  纯  吴雪萌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李医萍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经济管理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唐万红  马燕璆  吕凯华  王  静  王  昆  袁远俊  李晓静  刘  娜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毕楠楠  张  珂  刘月明  张海怡  陈  佩  刘  洋  刘海娟  王钰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杨天宇  安忆星  马  芸  李  诚  史育元  侯修升  石嘉丽  吴  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数学计算机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小龙  马生勇  胡文波  吴玲秀  刘连霞  陈  锐  黑敏星  李  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何蔚琳  马学芳  方志伟  马小虎  姜  帆  王多虎  母少燕  张丽珍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郑旭峰  陈嘉学  朱树兴  穆志刚  冯贺丹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物理电气信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姚  静  樊士渤  杜浩薇  周春孚  陈虹霖  马汉林  张玉翠  朱  梅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晨辰  马  卉  吕方舟  高  丽  顾学琴  任  耀  张  睿  马  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曾圳香  宋天华  王中意  陈  林  范伯毓  罗媛媛  马春兰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化学化工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梅花  张  瑶  王麒淞  火宏龙  高新华  孙永刚  张海峰  李守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雷光亮  符锦锋  强  艳  李  萌  张  茹  马然松  冯  芸  王能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牛  芮  李学萍  陆世鹏  杨兵江  肖  伟  郑建宁  刘  斌  王  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高佳怡  杨莲莲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生命科学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  霞  黄钰馨  范华阳  马  彦  李  强  张子龙  孔  甜  杨云云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白小琳  马玲悦  陈露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资源环境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李  响  孙焕超  李英杰  丁  敏  李  佳  付  桃  周  俊  马元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王  平  马  超  唐瑞盛  李  雯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农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姜  峰  王  宏  李菊花  李鹏鹏  杨桂丽  陶  亮  韩  国  陆丽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段  波  张诗慧  任宇佳  杨  卓  王维钰  顾佳宝  李育军  徐苏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杨学儒  马红霞  秦  扬  刘雯文  马生花  宗  蕾  方  媛  王艺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贾启鹏  黄小晶  付丽霞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</w:rPr>
        <w:t>机械工程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赵晨晨  阎海峰  丁泽龙  马世宏  陈  宝  郭  金  牛国庆  宋纪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  涛  杨文升  李嘉凯  刘  伟  王建召  王  震  顾永兵  孙彩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  鹏  杨义秀  赵雨亭  马  静  马志瑞  马文艳  姚龙亮  赵家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土木与水利工程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张  微  </w:t>
      </w:r>
      <w:r>
        <w:rPr>
          <w:color w:val="000000"/>
          <w:sz w:val="28"/>
        </w:rPr>
        <w:t>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朝</w:t>
      </w:r>
      <w:r>
        <w:rPr>
          <w:rFonts w:ascii="宋体;SimSun" w:hAnsi="宋体;SimSun" w:cs="宋体;SimSun"/>
          <w:color w:val="000000"/>
          <w:sz w:val="28"/>
        </w:rPr>
        <w:t xml:space="preserve">  马海明  段丽萍  朱勇静  杨  涛  罗金花  刘晓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玉宏  王金奎  马  振  陈文杰  马志俊  李  楠  李晓玲  强慧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杜  晨  卫守祥  李学明  张国忠  许兰印  李勇骏  何  芳  白玉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刘银宝  杨  柳  文  朝  </w:t>
      </w:r>
      <w:r>
        <w:rPr>
          <w:rFonts w:ascii="宋体;SimSun" w:hAnsi="宋体;SimSun" w:cs="宋体;SimSun"/>
          <w:color w:val="000000"/>
          <w:spacing w:val="-20"/>
          <w:sz w:val="24"/>
        </w:rPr>
        <w:t>艾力亚尔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教育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赵  蓉  马  灵  马应全  马饮祥  刘  芬  陈文婷  王  欢  田富东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严红梅  杨丽君  刘子钰  魏娟宁  刘新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体育学院：</w:t>
      </w:r>
      <w:r>
        <w:rPr>
          <w:rFonts w:ascii="宋体;SimSun" w:hAnsi="宋体;SimSun" w:cs="宋体;SimSun"/>
          <w:bCs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于安强  李亚萍  高  晴  李林涛  田  瑞  卢莉丽  杜  帆  张敬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杨丽丽  王  微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音乐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马  智  郭继鑫  段瑞珂  何  洋  韩雅楠  徐  晨  陈  磊  丁  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美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石雅琼  乔诗婷  赵文明  李幸兴  肖立伟  王  云  陈  炯  马红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蒙  钰  张  斌  贾梦瑜  王亚龙  杨艳宏  董雅娴  程晴晴  马  鑫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吴小琴  刘海波  聂双成  左红琴  李  鹏  虞博阳  杨自珍  王  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董欣欣  吕译然  陈马俊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高等职业技术学院：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高俊娥  石晓薇  马  丽  钱学婷  蔡彦荣  刘鑫汉  杨宏斌  宋明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王  瑞  顾  亮  雍志鹏  高  倩  石玉蓉  黄  潇  王  刚  付佳保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孙  静  吴定荣  马  征  高  姗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校宣传部：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人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东东  金  洁  张  璐  乔  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校团委：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人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晓瑜  王  舒  郝  娜  李保雄  王鹏臻  浦静丽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2:00Z</dcterms:created>
  <dc:creator>李蓉</dc:creator>
  <dc:description/>
  <cp:keywords/>
  <dc:language>en-US</dc:language>
  <cp:lastModifiedBy>微软用户</cp:lastModifiedBy>
  <dcterms:modified xsi:type="dcterms:W3CDTF">2011-11-04T07:40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