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9—2010</w:t>
      </w:r>
      <w:r>
        <w:rPr>
          <w:rFonts w:ascii="宋体;SimSun" w:hAnsi="宋体;SimSun" w:cs="宋体;SimSun"/>
          <w:b/>
          <w:bCs/>
          <w:sz w:val="36"/>
        </w:rPr>
        <w:t>学年宁夏大学先进班集体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共</w:t>
      </w:r>
      <w:r>
        <w:rPr>
          <w:rFonts w:cs="宋体;SimSun" w:ascii="宋体;SimSun" w:hAnsi="宋体;SimSun"/>
          <w:sz w:val="28"/>
        </w:rPr>
        <w:t>62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人文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个）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新闻学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汉语言文学（师范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汉语言文学（师范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汉语言文学（师范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0"/>
        </w:rPr>
        <w:t>政法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思想政治教育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师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行政管理（办公自动化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行政管理（社会工作方向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法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外国语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英语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英语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师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阿拉伯语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英语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师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经济管理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经济学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经济学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管理信息类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数学计算机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软件工程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计算机科学与技术（师范）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数学与应用数学（师范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数学与应用数学（师范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物理电气信息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电气工程与自动化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电子信息工程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物理学（师范）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电气信息类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物理学（师范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化学化工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应用化学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化学工程与工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化学工程与工艺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应用化学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化学工程与工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生命科学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生物科学（师范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生物科学（师范）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资源环境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环境科学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 xml:space="preserve">级地理科学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师范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农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园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农学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农业科学类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动物科学与动物医学类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农业科学类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食品科学与工程班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机械工程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过程装备与控制工程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机械工程及自动化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机械工程及自动化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机械工程与交通运输类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土木与水利工程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土木工程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班）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级建筑学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/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土木水利与交通工程类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土木水利与交通工程类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建筑学班</w:t>
      </w:r>
    </w:p>
    <w:p>
      <w:pPr>
        <w:pStyle w:val="Normal"/>
        <w:tabs>
          <w:tab w:val="clear" w:pos="420"/>
          <w:tab w:val="left" w:pos="5460" w:leader="none"/>
        </w:tabs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土木水利与交通工程类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育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小学教育（科学综合方向、师范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小学教育（科学综合方向、师范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体育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体育教育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音乐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音乐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舞蹈学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0"/>
        </w:rPr>
        <w:t>美术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装潢艺术设计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美术学油画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艺术设计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美术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0"/>
        </w:rPr>
        <w:t>高等职业技术学院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会计电算化</w:t>
      </w: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级酒店管理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会计电算化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班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级建筑工程技术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6:00Z</dcterms:created>
  <dc:creator>李蓉</dc:creator>
  <dc:description/>
  <cp:keywords/>
  <dc:language>en-US</dc:language>
  <cp:lastModifiedBy>雨林木风</cp:lastModifiedBy>
  <cp:lastPrinted>2010-12-06T15:37:00Z</cp:lastPrinted>
  <dcterms:modified xsi:type="dcterms:W3CDTF">2010-12-06T09:06:00Z</dcterms:modified>
  <cp:revision>2</cp:revision>
  <dc:subject/>
  <dc:title>附件一：</dc:title>
</cp:coreProperties>
</file>