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>附件四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60"/>
        <w:ind w:firstLine="75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-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学年宁夏大学优秀学生干部名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35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人文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龙飞   王  霞   黄彦珽   马小萍   范伯瑞   熊  英   高芳娣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汤玉珍   马洪德   牛欣婷   张洁龙   谢  庆   李超凤   温  雅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杨  宁   付依凝   杨  娇   郭  辉   何  珮   易楚聂   苏晓红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林笑晨   马少龙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政法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马少锋   龚海龙   郭  猛   李文霞   马培培   王  娇   陈  阳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朱海磊   马  凯   王子晨   魏彦琦   郝  杰   王  宇   王  亮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姜丽娜   贾政顺   梁  骁   丁美梅   周鹏飞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外国语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轶凡   段雅楠   曲云云   李晓丽   李文东   公培芳   龚红艳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马燕芳   刘  甜   张  媛   王  迪   马  丽   何清瑜   林东生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盛钰婷   金荣荣   何  敏   王梦媛   马  慧   雷  霞   腾丽佳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罗梅梅   马慧琳   陶亚榕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经济管理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马  婧   杨志琴   刘  青   河汉翔   杨  柳   丁海东   王誉锦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仲  浩   马存燕   安校良   王燕璆   任永平   李  娜   马红丽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袁远俊   周本军   毕楠楠   杨紫苡   杨振东   刘继伟   吴佳林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司  明   李  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数学计算机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薛文强   杨德贤   马  燕   朱  云   杨  丽   龚瑞琴   顾亚慧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马  萍   马晓燕   单  强   马  丹   伏  芸   朱  佳   杨晓荣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黑敏星   马  蓉   何蔚琳   蒙博成   马小虎   李晓雪   黄  宁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物理电气信息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小娥   杨小军   杨  凯   冯金虎   王伏增   宋金博   马  龙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怀德   雍韶娟   李翔飞   马佳丽   闫宏亮   马  卉   顾学琴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</w:rPr>
        <w:t xml:space="preserve">王芳芳   王  坤   梁  伟   郭  辉   杜浩薇   曹胤劢  </w:t>
      </w:r>
      <w:r>
        <w:rPr>
          <w:rFonts w:ascii="宋体;SimSun" w:hAnsi="宋体;SimSun" w:cs="宋体;SimSun"/>
          <w:sz w:val="24"/>
        </w:rPr>
        <w:t>田苏慧敏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  瑞   张婷婷   张静晶   杨  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化学化工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尤  江   张东颖   范莉莉   张建琴   岳祥龙   窦元运   邹学东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湛丽丽   许丹杰   马  静   张占兵   何康丽   马梅花   沈  丹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新华   王  磊   黄  浩   孔祥明   杨  蕾   冶秀兰   刘菲菲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义华   高  勇   杨文娟   赵  丹   梁少华   刘  勇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生命科学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思浓   冯爱玲   张婷婷   李  侠   李  涛   马  静   马  霞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黄钰馨   孔  甜   张嘉雪   蒋家龙   徐鹏鑫   张玉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资源环境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紫娟   苏玉波   苏胜亮   安平楠   杨振海   石  睿   田少冲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</w:rPr>
        <w:t>陈丽佳   王  丹   高  芳   李永红   刘元成   杨丽芳   朱  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农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丁清华   黄荣兴   沙  龙   金亭明   陈  雪   施  明   冯小凤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朱  玮   王  涛   张振兴   王星华   徐  润   段  波   余  婷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孙  茜   刘永亮   闫佳玲   朱丽娜   马  艳   陆丽霞   周  伟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景亚蓉   杨学儒   徐苏萌   韩继娥   王学龙   朱  洁   王婉娇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机械工程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方雪娇   康  烨   赵晨晨   何  彬   李先清   王  可   丁泽龙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洪  宇   李娇阳   刘  嘉   孙亚林   张治国   刘  伟   黄  琨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世灿   宋传煜   何全亮   朱  强   姚永昊   毛  军   阎海峰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  瑞   王  震   买东杰   冯智国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土木与水利工程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冷  敏   金  洁   沙朋朋   李翔宇   母彩霞   冯  莉   王文孟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姜晓楠   胡  鹏   赵腾辉   纳晓明   王彩霞   刘  慧   尹志元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  帆   段丽萍   马宏成   李文星   王建希   梁  洁   马旭升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锋峰   周  睿   马志俊   许允宁   席博洋   刘  燕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教育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宗志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杨宇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冬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瑞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世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灵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柳燕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严红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文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亚萍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0"/>
        </w:rPr>
        <w:t>体育学院：</w:t>
      </w:r>
      <w:r>
        <w:rPr>
          <w:rFonts w:ascii="宋体;SimSun" w:hAnsi="宋体;SimSun" w:cs="宋体;SimSun"/>
          <w:bCs/>
          <w:sz w:val="30"/>
        </w:rPr>
        <w:t>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left="561" w:firstLine="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刘  征   卢莉丽   杜  帆   王  玮   刘绍亮   杨丽丽   马  蓉</w:t>
      </w:r>
    </w:p>
    <w:p>
      <w:pPr>
        <w:pStyle w:val="Normal"/>
        <w:spacing w:lineRule="exact" w:line="480"/>
        <w:ind w:left="561" w:firstLine="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孙随宝   程  龙   马晓明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0"/>
        </w:rPr>
        <w:t>音乐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荣荣   周小雪   乌都拉   汪丽娜   王娇然   陈  飞   胡  芳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邹  勇   张  玲   付晓琴   韩雅楠   丁  蕊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美术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闫  哲   曾发茂   贾  正   保金凤   白小平   杨  琳   张斌斌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浩森   杨  倩   罗  岩   石雅琼   孙文明   乔诗婷   赵文明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李幸兴   王  云   邵得福   张  斌   李俊颖   杨艳宏  </w:t>
      </w:r>
      <w:r>
        <w:rPr>
          <w:rFonts w:ascii="宋体;SimSun" w:hAnsi="宋体;SimSun" w:cs="宋体;SimSun"/>
          <w:sz w:val="24"/>
        </w:rPr>
        <w:t>姚尧梦越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焜   王亚龙   裴环环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高等职业技术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马  艳   赵伟鑫   张  举   赵雪斌   丁  玲   殷顺琴   孔繁涛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陆丽华   刘丽华   韩  茹   侯晓丽   张荣凯   张少华   任  欢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杨  洁   杨巧玲   顾玉龙   陈  磊   郭  飞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校党委宣传部：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段  兰   谢  芳   雷雨婷   郭  蒙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30"/>
        </w:rPr>
        <w:t>校团委：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  伊   王逸静   徐  伟   何清瑜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6:00Z</dcterms:created>
  <dc:creator>李蓉</dc:creator>
  <dc:description/>
  <cp:keywords/>
  <dc:language>en-US</dc:language>
  <cp:lastModifiedBy>雨林木风</cp:lastModifiedBy>
  <cp:lastPrinted>2010-12-06T15:37:00Z</cp:lastPrinted>
  <dcterms:modified xsi:type="dcterms:W3CDTF">2010-12-06T09:06:00Z</dcterms:modified>
  <cp:revision>2</cp:revision>
  <dc:subject/>
  <dc:title>附件一</dc:title>
</cp:coreProperties>
</file>