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39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0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0—2011</w:t>
      </w:r>
      <w:r>
        <w:rPr>
          <w:b/>
          <w:bCs/>
          <w:sz w:val="36"/>
        </w:rPr>
        <w:t>学年毕业班学生综合奖学金获奖名单</w:t>
      </w:r>
    </w:p>
    <w:p>
      <w:pPr>
        <w:pStyle w:val="Normal"/>
        <w:spacing w:lineRule="exact" w:line="39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90"/>
        <w:jc w:val="center"/>
        <w:rPr/>
      </w:pPr>
      <w:r>
        <w:rPr>
          <w:spacing w:val="-20"/>
          <w:sz w:val="28"/>
        </w:rPr>
        <w:t>(</w:t>
      </w:r>
      <w:r>
        <w:rPr>
          <w:rFonts w:ascii="宋体;SimSun" w:hAnsi="宋体;SimSun" w:cs="宋体;SimSun"/>
          <w:spacing w:val="-20"/>
          <w:sz w:val="28"/>
        </w:rPr>
        <w:t>共</w:t>
      </w:r>
      <w:r>
        <w:rPr>
          <w:rFonts w:cs="宋体;SimSun" w:ascii="宋体;SimSun" w:hAnsi="宋体;SimSun"/>
          <w:spacing w:val="-20"/>
          <w:sz w:val="28"/>
        </w:rPr>
        <w:t>1554</w:t>
      </w:r>
      <w:r>
        <w:rPr>
          <w:rFonts w:ascii="宋体;SimSun" w:hAnsi="宋体;SimSun" w:cs="宋体;SimSun"/>
          <w:spacing w:val="-20"/>
          <w:sz w:val="28"/>
        </w:rPr>
        <w:t>人，其中：一等奖</w:t>
      </w:r>
      <w:r>
        <w:rPr>
          <w:rFonts w:cs="宋体;SimSun" w:ascii="宋体;SimSun" w:hAnsi="宋体;SimSun"/>
          <w:spacing w:val="-20"/>
          <w:sz w:val="28"/>
        </w:rPr>
        <w:t>263</w:t>
      </w:r>
      <w:r>
        <w:rPr>
          <w:rFonts w:ascii="宋体;SimSun" w:hAnsi="宋体;SimSun" w:cs="宋体;SimSun"/>
          <w:spacing w:val="-20"/>
          <w:sz w:val="28"/>
        </w:rPr>
        <w:t>人、二等奖</w:t>
      </w:r>
      <w:r>
        <w:rPr>
          <w:rFonts w:cs="宋体;SimSun" w:ascii="宋体;SimSun" w:hAnsi="宋体;SimSun"/>
          <w:spacing w:val="-20"/>
          <w:sz w:val="28"/>
        </w:rPr>
        <w:t>514</w:t>
      </w:r>
      <w:r>
        <w:rPr>
          <w:rFonts w:ascii="宋体;SimSun" w:hAnsi="宋体;SimSun" w:cs="宋体;SimSun"/>
          <w:spacing w:val="-20"/>
          <w:sz w:val="28"/>
        </w:rPr>
        <w:t>人、三等奖</w:t>
      </w:r>
      <w:r>
        <w:rPr>
          <w:rFonts w:cs="宋体;SimSun" w:ascii="宋体;SimSun" w:hAnsi="宋体;SimSun"/>
          <w:spacing w:val="-20"/>
          <w:sz w:val="28"/>
        </w:rPr>
        <w:t>777</w:t>
      </w:r>
      <w:r>
        <w:rPr>
          <w:rFonts w:ascii="宋体;SimSun" w:hAnsi="宋体;SimSun" w:cs="宋体;SimSun"/>
          <w:spacing w:val="-20"/>
          <w:sz w:val="28"/>
        </w:rPr>
        <w:t>人</w:t>
      </w:r>
      <w:r>
        <w:rPr>
          <w:spacing w:val="-20"/>
          <w:sz w:val="28"/>
        </w:rPr>
        <w:t>)</w:t>
      </w:r>
    </w:p>
    <w:p>
      <w:pPr>
        <w:pStyle w:val="Normal"/>
        <w:spacing w:lineRule="exact" w:line="360"/>
        <w:jc w:val="center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人文学院</w:t>
      </w: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王龙飞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梁芳丽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鲁  伟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翟超云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吴  楠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吕  婧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瑞雪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  婷</w:t>
      </w:r>
    </w:p>
    <w:p>
      <w:pPr>
        <w:pStyle w:val="Normal"/>
        <w:spacing w:lineRule="exact" w:line="360"/>
        <w:ind w:firstLine="480"/>
        <w:rPr/>
      </w:pPr>
      <w:r>
        <w:rPr>
          <w:rFonts w:ascii="仿宋;宋体" w:hAnsi="仿宋;宋体" w:cs="仿宋;宋体" w:eastAsia="仿宋;宋体"/>
          <w:sz w:val="24"/>
        </w:rPr>
        <w:t>冶小梅</w:t>
      </w:r>
      <w:r>
        <w:rPr>
          <w:rFonts w:eastAsia="Times New Roman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马  婧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易汶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燕燕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  慧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姜应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杨宗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魏建东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慧荣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马素珍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苏静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吴  佳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  霞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纳雪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马媛媛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牛  芳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景  晶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马润玲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蒋欢欢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晓慧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唐淑芳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姚学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仿宋;宋体" w:hAnsi="仿宋;宋体" w:cs="仿宋;宋体" w:eastAsia="仿宋;宋体"/>
          <w:sz w:val="24"/>
        </w:rPr>
        <w:t>李倩茹</w:t>
      </w:r>
      <w:r>
        <w:rPr>
          <w:rFonts w:eastAsia="Times New Roman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张晶晶</w:t>
      </w:r>
      <w:r>
        <w:rPr>
          <w:rFonts w:eastAsia="Times New Roman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罗亚男</w:t>
      </w:r>
      <w:r>
        <w:rPr>
          <w:rFonts w:eastAsia="Times New Roman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李  让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熊  英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  姣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叶  翔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虎  荣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高芳娣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田  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三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虎淑花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马晓宇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何玫玫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曾  鸣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  娟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  波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佳丽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马  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何  婷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田广秀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段文静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狄  芳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黄彦珽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陈金霞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南润明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丰  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梁健运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马小燕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金  璠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风光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  楠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吴爱莉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哈玉蓉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苏  蕤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仿宋;宋体" w:hAnsi="仿宋;宋体" w:cs="仿宋;宋体" w:eastAsia="仿宋;宋体"/>
          <w:sz w:val="24"/>
        </w:rPr>
        <w:t>朱琳琳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王  娜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朱红杰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严许媖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安凤琴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马珍珍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马宇莹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马琳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樊  婷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温泰能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晓瑜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毛家欣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余  燕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朱丽娜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继霞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晓荷</w:t>
      </w:r>
    </w:p>
    <w:p>
      <w:pPr>
        <w:pStyle w:val="Normal"/>
        <w:spacing w:lineRule="exact" w:line="360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政法学院</w:t>
      </w: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一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left="525" w:right="353" w:hanging="0"/>
        <w:rPr>
          <w:rFonts w:ascii="宋体;SimSun" w:hAnsi="宋体;SimSun" w:cs="宋体;SimSun"/>
          <w:sz w:val="24"/>
        </w:rPr>
      </w:pP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刘培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李中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周冬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王荣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田建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王小梅</w:t>
      </w:r>
    </w:p>
    <w:p>
      <w:pPr>
        <w:pStyle w:val="Normal"/>
        <w:spacing w:lineRule="exact" w:line="360"/>
        <w:ind w:left="525" w:right="353" w:hanging="0"/>
        <w:rPr/>
      </w:pPr>
      <w:r>
        <w:rPr>
          <w:sz w:val="24"/>
        </w:rPr>
        <w:t>黄颖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强薇薇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二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left" w:pos="420" w:leader="none"/>
        </w:tabs>
        <w:spacing w:lineRule="exact" w:line="360"/>
        <w:ind w:left="-105" w:firstLine="629"/>
        <w:rPr>
          <w:sz w:val="24"/>
        </w:rPr>
      </w:pPr>
      <w:r>
        <w:rPr>
          <w:sz w:val="24"/>
        </w:rPr>
        <w:t>蒋良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丹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海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</w:p>
    <w:p>
      <w:pPr>
        <w:pStyle w:val="Normal"/>
        <w:tabs>
          <w:tab w:val="left" w:pos="420" w:leader="none"/>
        </w:tabs>
        <w:spacing w:lineRule="exact" w:line="360"/>
        <w:ind w:left="-105" w:firstLine="629"/>
        <w:rPr/>
      </w:pPr>
      <w:r>
        <w:rPr>
          <w:sz w:val="24"/>
        </w:rPr>
        <w:t>晁永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晓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鸿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雅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</w:p>
    <w:p>
      <w:pPr>
        <w:pStyle w:val="Normal"/>
        <w:tabs>
          <w:tab w:val="left" w:pos="420" w:leader="none"/>
        </w:tabs>
        <w:spacing w:lineRule="exact" w:line="360"/>
        <w:ind w:left="-105" w:firstLine="629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三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sz w:val="24"/>
        </w:rPr>
        <w:t>魏恺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马祖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高丽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马博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陈冰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杨丽丽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sz w:val="24"/>
        </w:rPr>
        <w:t>赵术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刘媛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柳娟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陈楠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王亚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丁雅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苏发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马培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</w:p>
    <w:p>
      <w:pPr>
        <w:pStyle w:val="Normal"/>
        <w:spacing w:lineRule="exact" w:line="360"/>
        <w:ind w:firstLine="523"/>
        <w:rPr/>
      </w:pPr>
      <w:r>
        <w:rPr>
          <w:sz w:val="24"/>
        </w:rPr>
        <w:t>朱晓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张晓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党永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闫菲菲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6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外国语学院</w:t>
      </w: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6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一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轶凡  杨  柳  曲云云  马  婷  李文东  梁银院  龚红艳  贾舒琦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二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  磊  马青涛  徐文洋  刘桂爽  海  鸥  孙  璞  王  莉  林  琳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娟红  白艳玲  锁  梅  景小美  王  洁  马  娟  刘丹丹  宋刚杰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朱晓霜  马燕芳  李笑易  陈梦莹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三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卫香  雍海燕  胡强胜  张  瑞  张  瑜  张  帅  段雅楠  贾荣慧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彩霞  常  婷  刘小媛  申一玮  摆小花  虎兴芳  殷威丽  李晓丽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梅君  乔郭宁  杨  赫  龚荣荣  崔  婧  李燕飞  马晓娟  公培芳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  蕾  蒙  瑶  马  婷  王天琪  亢  菁  杨丽华  彭自娟  马晓琴</w:t>
      </w:r>
    </w:p>
    <w:p>
      <w:pPr>
        <w:pStyle w:val="Normal"/>
        <w:spacing w:lineRule="exact" w:line="36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6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经济管理学院</w:t>
      </w: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6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一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415" w:leader="none"/>
        </w:tabs>
        <w:spacing w:lineRule="exact" w:line="360"/>
        <w:ind w:firstLine="523"/>
        <w:rPr/>
      </w:pP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  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志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喜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海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</w:p>
    <w:p>
      <w:pPr>
        <w:pStyle w:val="Normal"/>
        <w:tabs>
          <w:tab w:val="clear" w:pos="420"/>
          <w:tab w:val="left" w:pos="1575" w:leader="none"/>
          <w:tab w:val="left" w:pos="2415" w:leader="none"/>
        </w:tabs>
        <w:spacing w:lineRule="exact" w:line="360"/>
        <w:ind w:firstLine="523"/>
        <w:rPr>
          <w:sz w:val="24"/>
        </w:rPr>
      </w:pPr>
      <w:r>
        <w:rPr>
          <w:sz w:val="24"/>
        </w:rPr>
        <w:t>刘慧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慧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芸霞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二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left="525" w:right="353" w:hanging="0"/>
        <w:rPr/>
      </w:pPr>
      <w:r>
        <w:rPr>
          <w:rFonts w:ascii="宋体;SimSun" w:hAnsi="宋体;SimSun" w:cs="宋体;SimSun"/>
          <w:sz w:val="24"/>
        </w:rPr>
        <w:t xml:space="preserve">金琳萍  </w:t>
      </w:r>
      <w:r>
        <w:rPr>
          <w:sz w:val="24"/>
        </w:rPr>
        <w:t>梁恺然</w:t>
      </w:r>
      <w:r>
        <w:rPr>
          <w:rFonts w:ascii="宋体;SimSun" w:hAnsi="宋体;SimSun" w:cs="宋体;SimSun"/>
          <w:sz w:val="24"/>
        </w:rPr>
        <w:t xml:space="preserve">  王小宇  马  婧  李  娜  王会贤  李海燕  何  峰</w:t>
      </w:r>
    </w:p>
    <w:p>
      <w:pPr>
        <w:pStyle w:val="Normal"/>
        <w:spacing w:lineRule="exact" w:line="36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春蕾  马  慧  张冬梅  肖  斌  陈  昊  周金霞  王小娟  韩  静</w:t>
      </w:r>
    </w:p>
    <w:p>
      <w:pPr>
        <w:pStyle w:val="Normal"/>
        <w:spacing w:lineRule="exact" w:line="36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燕  于新峰  丁海东  马  静  马  明  何汉翔  王  莉  魁  妍</w:t>
      </w:r>
    </w:p>
    <w:p>
      <w:pPr>
        <w:pStyle w:val="Normal"/>
        <w:spacing w:lineRule="exact" w:line="36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丽  仲  浩  张玺瑶  王  未  王  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三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莹  杨  玲  郎亚男  沈  丹  王丽琴  张娅妮  范祥松  苗轲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玲  马佳瑞  马瑞佳  马玉莹  刘  颖  马灵燕  王  菁  詹  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晓慧  梁  娜  包  娜  陶玉琦  马  宁  王誉锦  刘少博  马静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宁  杨  乐  陈  燕  赵博扬  刘凤娇  赵  晓  高  扬  邓  文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王帅超  </w:t>
      </w:r>
      <w:r>
        <w:rPr>
          <w:rFonts w:ascii="宋体;SimSun" w:hAnsi="宋体;SimSun" w:cs="宋体;SimSun"/>
          <w:szCs w:val="21"/>
        </w:rPr>
        <w:t>朱紫云龙</w:t>
      </w:r>
      <w:r>
        <w:rPr>
          <w:rFonts w:ascii="宋体;SimSun" w:hAnsi="宋体;SimSun" w:cs="宋体;SimSun"/>
          <w:sz w:val="24"/>
        </w:rPr>
        <w:t xml:space="preserve"> 刘昭霞  安玉海  秦  薇  杨  凤  张前明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数学计算机学院</w:t>
      </w:r>
      <w:r>
        <w:rPr>
          <w:rFonts w:ascii="宋体;SimSun" w:hAnsi="宋体;SimSun" w:cs="宋体;SimSun"/>
          <w:sz w:val="28"/>
        </w:rPr>
        <w:t xml:space="preserve">（共 </w:t>
      </w:r>
      <w:r>
        <w:rPr>
          <w:rFonts w:cs="宋体;SimSun" w:ascii="宋体;SimSun" w:hAnsi="宋体;SimSun"/>
          <w:sz w:val="28"/>
        </w:rPr>
        <w:t>77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6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6060" w:leader="none"/>
        </w:tabs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薛文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永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德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玉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淳偓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龚瑞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亚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马翠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艳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小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丽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玉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丽霞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孙凌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伯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谷亦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濮文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文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王文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b/>
          <w:bCs/>
          <w:sz w:val="28"/>
        </w:rPr>
        <w:t>三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志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亚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向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丽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郭颖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月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冬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俊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少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加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柱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韦晓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甲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桂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栗二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刘亚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丽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慧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向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57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物理电气信息学院</w:t>
      </w:r>
      <w:r>
        <w:rPr>
          <w:rFonts w:ascii="宋体;SimSun" w:hAnsi="宋体;SimSun" w:cs="宋体;SimSun"/>
          <w:sz w:val="28"/>
        </w:rPr>
        <w:t xml:space="preserve">（共 </w:t>
      </w:r>
      <w:r>
        <w:rPr>
          <w:rFonts w:cs="宋体;SimSun" w:ascii="宋体;SimSun" w:hAnsi="宋体;SimSun"/>
          <w:sz w:val="28"/>
        </w:rPr>
        <w:t>102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6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杨伟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小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彩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向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梓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丰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朔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杜文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　宁</w:t>
      </w:r>
    </w:p>
    <w:p>
      <w:pPr>
        <w:pStyle w:val="Normal"/>
        <w:spacing w:lineRule="exact" w:line="360"/>
        <w:rPr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艳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克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晓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相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秀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汶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郭永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伏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卓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炜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金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学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佳琪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醋燕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文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　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雍韶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马玉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永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b/>
          <w:bCs/>
          <w:sz w:val="28"/>
        </w:rPr>
        <w:t>三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余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庆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牟海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炜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月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虎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小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金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纪晓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永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学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伏增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周一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立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金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黎贵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亚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智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玉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俊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晓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艳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玲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银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玉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少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才华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刘海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　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0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化学化工学院</w:t>
      </w: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>96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60"/>
        <w:ind w:firstLine="70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窦元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祥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淑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伊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玉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伍秀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聂昌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丹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占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学东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b/>
          <w:bCs/>
          <w:sz w:val="28"/>
        </w:rPr>
        <w:t>二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姚龙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志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会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志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海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莉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娅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永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建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艳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马志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汉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丽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秀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红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伟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彩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吴淑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彩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小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庆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爱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张建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国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伟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亚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申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冬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湛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庆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佳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王俊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晓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兵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金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丽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杨金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红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云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宏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亦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瑞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似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凤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敏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富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勋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豹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娇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俊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康慧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生命科学学院</w:t>
      </w: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>42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一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冯爱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玉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雪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　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龙山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二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周建华  张旭强  张思浓  马  媛  郑丽萍  丁建民  马婷婷  杨学琴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雷晓婷  闫  鹏  张婷婷  王冬红  李  侠  丁  莉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马卫东  孟维超  张  坤  马  瑞  马小莲  马巧萍  白　雪  徐鹏鑫  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文惠  杨佳丽  张永梅  马玲娟  张丽萍  吴明朝  蔡小辉  马小燕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娅娟  刘  睿  马巧娟  杨  佳  陈文森</w:t>
      </w:r>
    </w:p>
    <w:p>
      <w:pPr>
        <w:pStyle w:val="Normal"/>
        <w:spacing w:lineRule="exact" w:line="360"/>
        <w:ind w:firstLine="280"/>
        <w:rPr>
          <w:b/>
          <w:b/>
          <w:bCs/>
          <w:sz w:val="30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60"/>
        <w:ind w:firstLine="3018"/>
        <w:rPr/>
      </w:pPr>
      <w:r>
        <w:rPr>
          <w:rFonts w:ascii="宋体;SimSun" w:hAnsi="宋体;SimSun" w:cs="宋体;SimSun"/>
          <w:b/>
          <w:bCs/>
          <w:sz w:val="30"/>
        </w:rPr>
        <w:t>资源环境学院</w:t>
      </w: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>44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60"/>
        <w:ind w:firstLine="301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赵永涛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利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玉波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杨振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安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王紫娟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雷凌晓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聪兰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马学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思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耀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姝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卡文佳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徐  佳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李曙芬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苏胜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沛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海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余婷婷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刘  波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王艳玲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汪  华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底  亮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穆双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马晓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常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姚  婷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刘晓彤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安平楠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杨凯玉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静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宗璇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海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学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农学院</w:t>
      </w:r>
      <w:r>
        <w:rPr>
          <w:rFonts w:ascii="宋体;SimSun" w:hAnsi="宋体;SimSun" w:cs="宋体;SimSun"/>
          <w:sz w:val="28"/>
        </w:rPr>
        <w:t xml:space="preserve">（共 </w:t>
      </w:r>
      <w:r>
        <w:rPr>
          <w:rFonts w:cs="宋体;SimSun" w:ascii="宋体;SimSun" w:hAnsi="宋体;SimSun"/>
          <w:sz w:val="28"/>
        </w:rPr>
        <w:t>101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6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蒋秋斐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杨萌萌  邢  燕  张  蕾  安  磊  姚  珊  </w:t>
      </w:r>
      <w:r>
        <w:rPr>
          <w:rFonts w:ascii="宋体;SimSun" w:hAnsi="宋体;SimSun" w:cs="宋体;SimSun"/>
          <w:sz w:val="24"/>
        </w:rPr>
        <w:t>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朱  玮  郝彭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学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小佳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徐  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侯鹏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晓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范银珠  赵永涛  陈晓娇  </w:t>
      </w:r>
      <w:r>
        <w:rPr>
          <w:sz w:val="24"/>
        </w:rPr>
        <w:t>丁东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亭明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李  静  杨玉蓉  陈  雪  </w:t>
      </w:r>
      <w:r>
        <w:rPr>
          <w:rFonts w:ascii="宋体;SimSun" w:hAnsi="宋体;SimSun" w:cs="宋体;SimSun"/>
          <w:sz w:val="24"/>
        </w:rPr>
        <w:t>朱施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少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吕占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陈玮琳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马燕燕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马小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星</w:t>
      </w:r>
      <w:r>
        <w:rPr>
          <w:rFonts w:ascii="宋体;SimSun" w:hAnsi="宋体;SimSun" w:cs="宋体;SimSun"/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黄选燕  马  楠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李剑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谷兴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贵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娇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李波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三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刘瑞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彦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海军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张  龙  孙  浩  周  源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尹力媛  吴学荣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维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青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金凤霞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金娟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郑淑欣  周  敏  江  帆  </w:t>
      </w:r>
      <w:r>
        <w:rPr>
          <w:rFonts w:ascii="宋体;SimSun" w:hAnsi="宋体;SimSun" w:cs="宋体;SimSun"/>
          <w:sz w:val="24"/>
        </w:rPr>
        <w:t>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胡自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毛清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杨丽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马兰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静薇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丁小红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秀春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单红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锁晓波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白娟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杨  柳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朱海荣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钟雨晨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  洁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  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马海龙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朱小龙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马  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师聪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云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芝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丽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婵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司海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娅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6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机械工程学院</w:t>
      </w: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>78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6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一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谢翠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玉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志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文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根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金学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禹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志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60"/>
        <w:ind w:left="525" w:right="353" w:hanging="48"/>
        <w:rPr>
          <w:sz w:val="24"/>
        </w:rPr>
      </w:pPr>
      <w:r>
        <w:rPr>
          <w:sz w:val="24"/>
        </w:rPr>
        <w:t>曲文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乾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富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雪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高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亚蓉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60"/>
        <w:ind w:left="525" w:right="353" w:hanging="48"/>
        <w:rPr>
          <w:sz w:val="24"/>
        </w:rPr>
      </w:pPr>
      <w:r>
        <w:rPr>
          <w:sz w:val="24"/>
        </w:rPr>
        <w:t>任全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少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金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双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先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小虎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60"/>
        <w:ind w:left="525" w:right="353" w:hanging="48"/>
        <w:rPr>
          <w:sz w:val="24"/>
        </w:rPr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国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飞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春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新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智文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60"/>
        <w:ind w:left="525" w:right="353" w:hanging="48"/>
        <w:rPr>
          <w:sz w:val="24"/>
        </w:rPr>
      </w:pP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建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60"/>
        <w:ind w:right="353" w:hanging="0"/>
        <w:rPr/>
      </w:pPr>
      <w:r>
        <w:rPr>
          <w:rFonts w:ascii="宋体;SimSun" w:hAnsi="宋体;SimSun" w:cs="宋体;SimSun"/>
          <w:b/>
          <w:bCs/>
          <w:sz w:val="28"/>
        </w:rPr>
        <w:t>三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帆  刘瑞雄  高加林  李春林  陈志辉  谢铁映  张本忠  陈志佳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彬  裘智杰  柳  旭  宋  森  盛伟青  陈  锋  方小玲  严希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  森  夏厚银  闵  维  马  智  王永宏  马  超  高泽剑  刘  斌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张晨旭  洪海强  魏献锋  张  增  宋成宽  王小峰  米星光  马里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郭  勇  冯  飞  周  旺  郭夏超  徐  雷  张  键  姚永昊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土木与水利工程学院</w:t>
      </w: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>102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永成  王文孟  杨  荣  芦  佳  付  强  崔  莹  母彩霞  王志梅</w:t>
      </w:r>
    </w:p>
    <w:p>
      <w:pPr>
        <w:pStyle w:val="Normal"/>
        <w:spacing w:lineRule="exact" w:line="36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沙明明  梁夏莲  刘华君  付瑞婷  姚  遥  吴  军  惠晓明  黄  海</w:t>
      </w:r>
    </w:p>
    <w:p>
      <w:pPr>
        <w:pStyle w:val="Normal"/>
        <w:spacing w:lineRule="exact" w:line="36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云波  李小菊  马小琴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登平  胡  鹏  潘聪仁  余  洋  赵永红  王银春  周  栋  张洁明</w:t>
      </w:r>
    </w:p>
    <w:p>
      <w:pPr>
        <w:pStyle w:val="Normal"/>
        <w:spacing w:lineRule="exact" w:line="36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  昕  张梦婷  王  超  顾小明  李淑娟  张  凯  任有希  王秋娟</w:t>
      </w:r>
    </w:p>
    <w:p>
      <w:pPr>
        <w:pStyle w:val="Normal"/>
        <w:spacing w:lineRule="exact" w:line="36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良杰  杨  静  郭生彪  张宏宇  邹媛媛  冷  敏  雷静波  李  琴</w:t>
      </w:r>
    </w:p>
    <w:p>
      <w:pPr>
        <w:pStyle w:val="Normal"/>
        <w:spacing w:lineRule="exact" w:line="36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贻丹  刘  峰  张晓宁  王  伟  马  力  海占花  金  洁  王晓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富华  杨福海  李柏茂  张  明  高  卉  马龙梅  左  亮  王  刚</w:t>
      </w:r>
    </w:p>
    <w:p>
      <w:pPr>
        <w:pStyle w:val="Normal"/>
        <w:spacing w:lineRule="exact" w:line="36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俏坤  田  晓  蒋  喆  王  卫  杨存选  荣  扬  高文兰  蒋晓楠</w:t>
      </w:r>
    </w:p>
    <w:p>
      <w:pPr>
        <w:pStyle w:val="Normal"/>
        <w:spacing w:lineRule="exact" w:line="36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振楠  王旭东  郁梦娇  王  娜  李绘玲  张  黎  赵明俊  马文花</w:t>
      </w:r>
    </w:p>
    <w:p>
      <w:pPr>
        <w:pStyle w:val="Normal"/>
        <w:spacing w:lineRule="exact" w:line="36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前瑞  任忙牛  张  莹  王玉龙  喻莉莉  刘丽娟  高志梅  杨  朝</w:t>
      </w:r>
    </w:p>
    <w:p>
      <w:pPr>
        <w:pStyle w:val="Normal"/>
        <w:spacing w:lineRule="exact" w:line="36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  莉  梁  丽  康  婧  刘  涓  王海鹏  马丽丽  贺志爱  严建旭</w:t>
      </w:r>
    </w:p>
    <w:p>
      <w:pPr>
        <w:pStyle w:val="Normal"/>
        <w:spacing w:lineRule="exact" w:line="36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培元  赵腾辉  睦  立  秦秀斌  李  禹  李学勇  赵  文  范玉淳</w:t>
      </w:r>
    </w:p>
    <w:p>
      <w:pPr>
        <w:pStyle w:val="Normal"/>
        <w:spacing w:lineRule="exact" w:line="36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玲  伍文东  肖春良</w:t>
      </w:r>
    </w:p>
    <w:p>
      <w:pPr>
        <w:pStyle w:val="Normal"/>
        <w:spacing w:lineRule="exact" w:line="360"/>
        <w:ind w:left="559" w:firstLine="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0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教育学院</w:t>
      </w: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>57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60"/>
        <w:ind w:firstLine="565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立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锦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宇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智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建云</w: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二等：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人）</w:t>
      </w:r>
      <w:r>
        <w:rPr>
          <w:rFonts w:eastAsia="Times New Roman"/>
          <w:sz w:val="28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军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峥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睿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利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迈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存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瑞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小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冬冬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晓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金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海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彦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周雅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荣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蕾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官彦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咏璐</w: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黑晓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瑞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振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多娜</w: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杨彤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永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颖杰</w:t>
      </w:r>
    </w:p>
    <w:p>
      <w:pPr>
        <w:pStyle w:val="Normal"/>
        <w:spacing w:lineRule="exact" w:line="360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体育学院</w:t>
      </w: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60"/>
        <w:ind w:right="353" w:hanging="0"/>
        <w:rPr/>
      </w:pPr>
      <w:r>
        <w:rPr>
          <w:rFonts w:ascii="宋体;SimSun" w:hAnsi="宋体;SimSun" w:cs="宋体;SimSun"/>
          <w:b/>
          <w:bCs/>
          <w:sz w:val="28"/>
        </w:rPr>
        <w:t>一等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left="525" w:right="353" w:hanging="0"/>
        <w:rPr/>
      </w:pPr>
      <w:r>
        <w:rPr>
          <w:rFonts w:ascii="宋体;SimSun" w:hAnsi="宋体;SimSun" w:cs="宋体;SimSun"/>
          <w:sz w:val="24"/>
        </w:rPr>
        <w:t xml:space="preserve">王秀芝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郭  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朱建辉  蒲金风  戚兴飞  刘艳娥   </w:t>
      </w:r>
    </w:p>
    <w:p>
      <w:pPr>
        <w:pStyle w:val="Normal"/>
        <w:spacing w:lineRule="exact" w:line="360"/>
        <w:ind w:right="353" w:hanging="0"/>
        <w:rPr/>
      </w:pPr>
      <w:r>
        <w:rPr>
          <w:rFonts w:ascii="宋体;SimSun" w:hAnsi="宋体;SimSun" w:cs="宋体;SimSun"/>
          <w:b/>
          <w:bCs/>
          <w:sz w:val="28"/>
        </w:rPr>
        <w:t>二等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left="525" w:right="353" w:hanging="0"/>
        <w:rPr/>
      </w:pPr>
      <w:r>
        <w:rPr>
          <w:rFonts w:ascii="宋体;SimSun" w:hAnsi="宋体;SimSun" w:cs="宋体;SimSun"/>
          <w:sz w:val="24"/>
        </w:rPr>
        <w:t>杨  伟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景文霞  曹建强  陈 伟  马庆强  王  丹  陈  威  李  淼  李红玉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三等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程  龙  宗佳梅  张  睿  李彦波  徐治富  苏  欣  张翠云  李凤文 闫  磊  赵亚丽  吴卫伟  张  洁  刘志才  刘松涛  </w:t>
      </w:r>
    </w:p>
    <w:p>
      <w:pPr>
        <w:pStyle w:val="Normal"/>
        <w:spacing w:lineRule="exact" w:line="36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523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音乐学院</w:t>
      </w: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 xml:space="preserve">38 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60"/>
        <w:ind w:firstLine="57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一等：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right="353"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贾晓静  范明明  杨永静  马俊亮  乌都拉  刘伟珏  陈  炜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二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right="353"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荣荣  左  丞  王  龙  向莉娜  徐俊博  周小雪  李亚茹  柯丽珍</w:t>
      </w:r>
    </w:p>
    <w:p>
      <w:pPr>
        <w:pStyle w:val="Normal"/>
        <w:spacing w:lineRule="exact" w:line="360"/>
        <w:ind w:right="353"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  茹  哈  燕  顾晶晶  刘  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三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  静  张  杰  孙文婷  王雪梅  周  惠  包婷婷  李  瑞  慕凤仙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周长青  谭文静  阴  菲  曲  玲  马丽雅  沈彩婷  代  晓  马敏慧 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志文  沈婷婷  汪丽娜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firstLine="70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美术学院</w:t>
      </w: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>46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60"/>
        <w:ind w:firstLine="703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一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left="418" w:right="353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明宇  曾发茂  方志坤  韩  冰  侯彦敏  马玉凤  李美娟  杨华玲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二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文泉  李小龙  王  亚  保金凤  李月奇  叶紫钰  李  涛  杨  琳</w:t>
      </w:r>
    </w:p>
    <w:p>
      <w:pPr>
        <w:pStyle w:val="Normal"/>
        <w:spacing w:lineRule="exact" w:line="36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旸  吴  超  白小平  张斌斌  刘东红  赵星星  李树琪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三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达  张晓颖  黄瑞超  庞晓敏  李  跃  刘卫军  陈  颖  张屾泽</w:t>
      </w:r>
    </w:p>
    <w:p>
      <w:pPr>
        <w:pStyle w:val="Normal"/>
        <w:spacing w:lineRule="exact" w:line="36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蒋  波  王  彬  闫  哲  曹美涛  席美侬  张志鹏  常  娜  窦文波  </w:t>
      </w:r>
    </w:p>
    <w:p>
      <w:pPr>
        <w:pStyle w:val="Normal"/>
        <w:spacing w:lineRule="exact" w:line="36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正源  张家兴  李  辉  焦  媛  孙倩倩  王霞妹  马嘉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70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高等职业技术学院</w:t>
      </w: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>121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60"/>
        <w:ind w:firstLine="703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一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left="418" w:right="353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尚文芳  马治莲  赵伟鑫  宋薇薇  孙玉慧  金  鑫  赵雪斌  柳富军</w:t>
      </w:r>
    </w:p>
    <w:p>
      <w:pPr>
        <w:pStyle w:val="Normal"/>
        <w:spacing w:lineRule="exact" w:line="360"/>
        <w:ind w:left="418" w:right="353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玲  王晓明  闫晓凤  刘伯巧  许文婷  王  丹  骞  斌  龙  凤</w:t>
      </w:r>
    </w:p>
    <w:p>
      <w:pPr>
        <w:pStyle w:val="Normal"/>
        <w:spacing w:lineRule="exact" w:line="360"/>
        <w:ind w:left="418" w:right="353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尹韶华  袁  茹  温佳妮  刘丽华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二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春梅  李志忠  户晓丽  刘文婷  王欣羽  金义慧  王  瑞  吕莎莎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红  高雅倩  刘芮宏  张  薇  藏  瑞  孙向文  张  锋  傅文强</w:t>
      </w:r>
    </w:p>
    <w:p>
      <w:pPr>
        <w:pStyle w:val="Normal"/>
        <w:spacing w:lineRule="exact" w:line="360"/>
        <w:ind w:firstLine="446"/>
        <w:rPr/>
      </w:pPr>
      <w:r>
        <w:rPr>
          <w:rFonts w:ascii="宋体;SimSun" w:hAnsi="宋体;SimSun" w:cs="宋体;SimSun"/>
          <w:sz w:val="24"/>
        </w:rPr>
        <w:t xml:space="preserve">沈建伟  童  莉  董  柱  樊  洁  蔡  伟  冯  微  </w:t>
      </w:r>
      <w:r>
        <w:rPr>
          <w:rFonts w:ascii="宋体;SimSun" w:hAnsi="宋体;SimSun" w:cs="宋体;SimSun"/>
          <w:szCs w:val="21"/>
        </w:rPr>
        <w:t>呼延晓欢</w:t>
      </w:r>
      <w:r>
        <w:rPr>
          <w:rFonts w:ascii="宋体;SimSun" w:hAnsi="宋体;SimSun" w:cs="宋体;SimSun"/>
          <w:sz w:val="24"/>
        </w:rPr>
        <w:t xml:space="preserve"> 柳凤妍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  玲  冯  静  王  鹏  殷顺琴  牛  汉  陆丽华  董晓婉  赵春燕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廷乾  张  洁  刘  莎  张  瑜  段彩霞  王亭亭  冯小向  李  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三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玲玉  马  艳  黄  慧  郭丽丽  孙向玮  谢  丽  雍海风  邓  瑞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春兰  孙雪婷  马  丽  乔金涛  王佳龙  罗如月  雍  慧  邱亚星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 芳  张  蕊  雷小庆  曹  实  代  鹏  马  林  王  鹏  杜  伟  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宋登亮  马志明  龚  丽  陈  丹  王  燕  周  鹏  王  鹤  米春雷  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周  洋  王  楠  陈  佳  马红琴  刘  芸  曾  鑫  屈金花  张  静  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殷  静  王炳程  马连宝  马文贵  冯金香  张凤丽  李  伟  俞  辉  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  鑫  王  迪  路春娥  杨亚敏  尤泽城  虎玉玲  崔永芳  高伟娟  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  庚  闫  梅  徐洁丽  何佳桁  高  博  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70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新华学院</w:t>
      </w: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>341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60"/>
        <w:ind w:firstLine="703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一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梁晶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楚丽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亚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崔文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汪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姗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韩瑞丽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田晓婕</w:t>
      </w:r>
    </w:p>
    <w:p>
      <w:pPr>
        <w:pStyle w:val="Normal"/>
        <w:spacing w:lineRule="exact" w:line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尹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瑛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郭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凯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党晓茹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杨光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任世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安婷杰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bCs/>
          <w:sz w:val="24"/>
        </w:rPr>
        <w:t>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培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刘志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婷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陈璇慧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刘  威  李  敏  刘雨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左兴程  张惠芳  李  慧  尹  波  张  茜  张超慧  毛玉琦  朱  琳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吴婷婷  刘晓沙  王  恬  王晨晨  谢  欢  </w:t>
      </w:r>
      <w:r>
        <w:rPr>
          <w:rFonts w:ascii="宋体;SimSun" w:hAnsi="宋体;SimSun" w:cs="宋体;SimSun"/>
          <w:sz w:val="24"/>
        </w:rPr>
        <w:t>苏  悦  柳  洋  单  丽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涛  郑晓珊  高伟策  张志龙  田晓勇  贾雯棋  杜文婧  蔡  科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徐宁生  </w:t>
      </w:r>
      <w:r>
        <w:rPr>
          <w:rFonts w:ascii="宋体;SimSun" w:hAnsi="宋体;SimSun" w:cs="宋体;SimSun"/>
          <w:kern w:val="0"/>
          <w:sz w:val="24"/>
        </w:rPr>
        <w:t>杨丽君  龚雅娇  李晓铃  周小桢  张  茜  罗虎臣  何  茹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  洋  贺晶晶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 w:val="28"/>
        </w:rPr>
        <w:t>二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李佳欣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彤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杨天鹏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曹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周丽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马晓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宋龙飞</w:t>
      </w:r>
    </w:p>
    <w:p>
      <w:pPr>
        <w:pStyle w:val="Normal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张富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涂顺英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崔小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贺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坤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师慧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高树财</w:t>
      </w:r>
    </w:p>
    <w:p>
      <w:pPr>
        <w:pStyle w:val="Normal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张雨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郭卫卫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丽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刘思彤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宝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娟</w:t>
      </w:r>
    </w:p>
    <w:p>
      <w:pPr>
        <w:pStyle w:val="Normal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金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鑫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孙岩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林卓君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婷婷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慧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郭晴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林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娟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刘晓萌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bCs/>
          <w:sz w:val="24"/>
        </w:rPr>
        <w:t>冯东尧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蒙玉琼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禛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洪亚妮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晓燕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静宁  殷宇龙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致远  孙  莹  李  晶  朱力宁  谢  飞  赵超丹  王一鸣  姚思瑾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闫佳慧  牛有涛  刘  莉  黄  颖  李  芳  叶  枫  牛  鑫  马  娟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珊珊  刘  欣  徐传雷  李娟娟  李梦甜  邓  婕  陆娜娜  滕艺涵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于  卉  周  贤  张佳燕  徐亚娟  </w:t>
      </w:r>
      <w:r>
        <w:rPr>
          <w:rFonts w:ascii="宋体;SimSun" w:hAnsi="宋体;SimSun" w:cs="宋体;SimSun"/>
          <w:sz w:val="24"/>
        </w:rPr>
        <w:t>祁晶晶  刘怡帆  司纯琪  郭文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婷婷  钟  浩  马  芮  李  荔  李慧燕  伏艳玉  李煊婷  刘  琳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赫永伟  马  卿  马  骞  程增云  王  飞  蒋建华  马峰虎  白小英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何  颖  曹誉升  包丽凤  </w:t>
      </w:r>
      <w:r>
        <w:rPr>
          <w:rFonts w:ascii="宋体;SimSun" w:hAnsi="宋体;SimSun" w:cs="宋体;SimSun"/>
          <w:kern w:val="0"/>
          <w:sz w:val="24"/>
        </w:rPr>
        <w:t>张  冕  计莹莹  顾红媛  肖晨晨  马  晋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春茵  武  燕  詹  冬  陈志芳  王  婷  陈  斌  马  洁  王浩屹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建宁  成  晨  刘  洋  王  洋  李  梦  解嘉星  冯  辰  何美玲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诗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三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婧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姿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丁贺珍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慧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韩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丽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娜</w:t>
      </w:r>
    </w:p>
    <w:p>
      <w:pPr>
        <w:pStyle w:val="Normal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雯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铖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赵秀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乃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丽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温彩红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慧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安可君</w:t>
      </w:r>
    </w:p>
    <w:p>
      <w:pPr>
        <w:pStyle w:val="Normal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向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扈文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鲍成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黄吉瑞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莹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虹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彦</w:t>
      </w:r>
    </w:p>
    <w:p>
      <w:pPr>
        <w:pStyle w:val="Normal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耿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段芳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陈碧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亚筱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余海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蒋培培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庞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佳</w:t>
      </w:r>
    </w:p>
    <w:p>
      <w:pPr>
        <w:pStyle w:val="Normal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马子健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马振琪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姬琳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黄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慧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樊婷婷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孟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郑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岐雄</w:t>
      </w:r>
    </w:p>
    <w:p>
      <w:pPr>
        <w:pStyle w:val="Normal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陈浩飞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晓婷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萍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夏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赛赛</w:t>
      </w:r>
    </w:p>
    <w:p>
      <w:pPr>
        <w:pStyle w:val="Normal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徐艳茹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淑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史晓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玲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丽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海雪菊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冯婷婷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安小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bCs/>
          <w:sz w:val="24"/>
        </w:rPr>
        <w:t>席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范悦玲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嘉伟  王  培  陈志华  刘丹妮  黄  鹤  赵  卿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  娇  杨  艳  韩怀宇  柳  慧  常  锴  马  瑞  陆靖媛  任晓敏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涛  许  娜  郜媛媛  王  洁  王茜茜  白  鹏  张成阁  谢宗龙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  馨  张  杰  贾  茹  王俊宁  冯  盛  惠晶晶  武晓娟  侯陈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张  艳 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张  龑  </w:t>
      </w:r>
      <w:r>
        <w:rPr>
          <w:rFonts w:ascii="宋体;SimSun" w:hAnsi="宋体;SimSun" w:cs="宋体;SimSun"/>
          <w:kern w:val="0"/>
          <w:sz w:val="24"/>
        </w:rPr>
        <w:t>朱  波  马鹏飞  顾  颖  高  薇  焦  芮  李雪绮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王霄睿  李  薇  刘  岑  杨海峰  蒋曜钟  李姗姗  韩  杨  </w:t>
      </w:r>
      <w:r>
        <w:rPr>
          <w:rFonts w:ascii="宋体;SimSun" w:hAnsi="宋体;SimSun" w:cs="宋体;SimSun"/>
          <w:sz w:val="24"/>
        </w:rPr>
        <w:t>赵  婷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君嫦  田  超  杨宁宁  马  静  刘  斌  吴爱芬  李  慧  宋宝娣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秀娟  沈  睿  余  昭  万  强  翟晓羽  余  军  赵  然  杨  洁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萌萌  裴吉文  黄金堂  马  钊  刘锐方  武悦铭  陆江芬  冯晨晨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  露  那方铭  刘丽华  鲍自强  王渝夫  张志鑫  柳晓岩  王  伟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刘治国  杨晓鹏  </w:t>
      </w:r>
      <w:r>
        <w:rPr>
          <w:rFonts w:ascii="宋体;SimSun" w:hAnsi="宋体;SimSun" w:cs="宋体;SimSun"/>
          <w:kern w:val="0"/>
          <w:sz w:val="24"/>
        </w:rPr>
        <w:t>刘永伟  孔海磊  温  鑫  马小梅  周  琪  柏  伟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优博  刘  姗  齐  锋  丁金丽  李  嘉  李  通  赵  亮  赵  丽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  龙  张泽芳  张  黎  沐青颖  汪  龙  王娅红  王  清  刘焕云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佳佳  李雅雯  马  瑶  李  薇  蔡金峰  王  蓉  叶嘉婷  易珊珊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白  龙  赵  芳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74" w:right="2097" w:gutter="0" w:header="851" w:top="1440" w:footer="992" w:bottom="14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7:00Z</dcterms:created>
  <dc:creator>李蓉</dc:creator>
  <dc:description/>
  <cp:keywords/>
  <dc:language>en-US</dc:language>
  <cp:lastModifiedBy>微软用户</cp:lastModifiedBy>
  <dcterms:modified xsi:type="dcterms:W3CDTF">2011-06-10T08:4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