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/>
      </w:pPr>
      <w:r>
        <w:rPr/>
        <w:t>附件</w:t>
      </w:r>
      <w:r>
        <w:rPr/>
        <w:t>3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7"/>
        <w:gridCol w:w="75"/>
        <w:gridCol w:w="788"/>
        <w:gridCol w:w="292"/>
        <w:gridCol w:w="108"/>
        <w:gridCol w:w="1062"/>
        <w:gridCol w:w="6"/>
        <w:gridCol w:w="1272"/>
        <w:gridCol w:w="1025"/>
        <w:gridCol w:w="239"/>
        <w:gridCol w:w="1436"/>
      </w:tblGrid>
      <w:tr>
        <w:trPr>
          <w:trHeight w:val="1230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359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“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南京证券百万圆梦助学工程”助学金</w:t>
            </w: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>申请表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人 情 况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电话或其他联系方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所在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        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         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       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口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年收入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年收入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总人口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来源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属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和单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简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4"/>
              </w:rPr>
              <w:t>师长和学校意见</w:t>
            </w:r>
          </w:p>
        </w:tc>
      </w:tr>
      <w:tr>
        <w:trPr>
          <w:trHeight w:val="160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长推荐（所在学校校长、教导主任、班主任、任课老师等个人推荐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姓名：         身份：         电话：            日期：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领导签名：        公章：      年  月   日　　　　联系电话：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家庭经济困难情况证明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或街道办事处对申请人家庭经济困难状况的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 联系电话：                公章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青少年发展基金会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               公章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证券银川分公司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               公章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ind w:left="-539" w:hanging="15"/>
        <w:rPr/>
      </w:pPr>
      <w:r>
        <w:rPr/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无论申请人是否获得资助，资料一律不退回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为一张，必须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印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13:00Z</dcterms:created>
  <dc:creator>USER</dc:creator>
  <dc:description/>
  <cp:keywords/>
  <dc:language>en-US</dc:language>
  <cp:lastModifiedBy>X</cp:lastModifiedBy>
  <cp:lastPrinted>2010-08-30T10:16:00Z</cp:lastPrinted>
  <dcterms:modified xsi:type="dcterms:W3CDTF">2010-08-30T02:22:00Z</dcterms:modified>
  <cp:revision>4</cp:revision>
  <dc:subject/>
  <dc:title>附件3</dc:title>
</cp:coreProperties>
</file>