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宁夏大学</w:t>
      </w: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学年访学学生专业和人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16"/>
        <w:gridCol w:w="1440"/>
        <w:gridCol w:w="1980"/>
        <w:gridCol w:w="540"/>
        <w:gridCol w:w="664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学学 校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 学 学 院 专 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派 出 学 院 专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学院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管理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（自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学院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新闻传播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国语学院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语学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教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文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文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科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技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育学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（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96"/>
        <w:gridCol w:w="2160"/>
        <w:gridCol w:w="1260"/>
        <w:gridCol w:w="2160"/>
        <w:gridCol w:w="540"/>
        <w:gridCol w:w="720"/>
      </w:tblGrid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学学 校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 学 学 院 专 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派 出 学 院 专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昌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机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机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与技术（师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水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探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1:00Z</dcterms:created>
  <dc:creator>ldwl</dc:creator>
  <dc:description/>
  <cp:keywords/>
  <dc:language>en-US</dc:language>
  <cp:lastModifiedBy>微软用户</cp:lastModifiedBy>
  <cp:lastPrinted>2010-06-18T09:05:00Z</cp:lastPrinted>
  <dcterms:modified xsi:type="dcterms:W3CDTF">2010-06-18T06:18:00Z</dcterms:modified>
  <cp:revision>10</cp:revision>
  <dc:subject/>
  <dc:title>宁夏大学2006年拟派访学学生计划</dc:title>
</cp:coreProperties>
</file>