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对于此次国奖获奖学生资料，我校将统一装订成册并发行，望各位获奖学生严格按照下列要求撰写资料。具体格式如下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格式要求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标题：字号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小二；字体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宋体；居中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正文：字号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五号；字体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宋体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小标题：字号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五号加粗；字体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宋体；居中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段落格式：两端对齐、首行缩进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字符、行距</w:t>
      </w:r>
      <w:r>
        <w:rPr>
          <w:b/>
          <w:color w:val="0000FF"/>
          <w:sz w:val="28"/>
          <w:szCs w:val="28"/>
        </w:rPr>
        <w:t>1.5</w:t>
      </w:r>
      <w:r>
        <w:rPr>
          <w:b/>
          <w:color w:val="0000FF"/>
          <w:sz w:val="28"/>
          <w:szCs w:val="28"/>
        </w:rPr>
        <w:t>倍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页面设置：</w:t>
      </w:r>
      <w:r>
        <w:rPr>
          <w:b/>
          <w:color w:val="0000FF"/>
          <w:sz w:val="28"/>
          <w:szCs w:val="28"/>
        </w:rPr>
        <w:t>A4</w:t>
      </w:r>
      <w:r>
        <w:rPr>
          <w:b/>
          <w:color w:val="0000FF"/>
          <w:sz w:val="28"/>
          <w:szCs w:val="28"/>
        </w:rPr>
        <w:t>纸张，页眉：</w:t>
      </w:r>
      <w:r>
        <w:rPr>
          <w:b/>
          <w:color w:val="0000FF"/>
          <w:sz w:val="28"/>
          <w:szCs w:val="28"/>
        </w:rPr>
        <w:t>1.5</w:t>
      </w:r>
      <w:r>
        <w:rPr>
          <w:b/>
          <w:color w:val="0000FF"/>
          <w:sz w:val="28"/>
          <w:szCs w:val="28"/>
        </w:rPr>
        <w:t>厘米，页脚：</w:t>
      </w:r>
      <w:r>
        <w:rPr>
          <w:b/>
          <w:color w:val="0000FF"/>
          <w:sz w:val="28"/>
          <w:szCs w:val="28"/>
        </w:rPr>
        <w:t>1.75</w:t>
      </w:r>
      <w:r>
        <w:rPr>
          <w:b/>
          <w:color w:val="0000FF"/>
          <w:sz w:val="28"/>
          <w:szCs w:val="28"/>
        </w:rPr>
        <w:t>厘米，顶端对齐，页边距：上</w:t>
      </w:r>
      <w:r>
        <w:rPr>
          <w:b/>
          <w:color w:val="0000FF"/>
          <w:sz w:val="28"/>
          <w:szCs w:val="28"/>
        </w:rPr>
        <w:t>2.54</w:t>
      </w:r>
      <w:r>
        <w:rPr>
          <w:b/>
          <w:color w:val="0000FF"/>
          <w:sz w:val="28"/>
          <w:szCs w:val="28"/>
        </w:rPr>
        <w:t>厘米、下</w:t>
      </w:r>
      <w:r>
        <w:rPr>
          <w:b/>
          <w:color w:val="0000FF"/>
          <w:sz w:val="28"/>
          <w:szCs w:val="28"/>
        </w:rPr>
        <w:t>2.54</w:t>
      </w:r>
      <w:r>
        <w:rPr>
          <w:b/>
          <w:color w:val="0000FF"/>
          <w:sz w:val="28"/>
          <w:szCs w:val="28"/>
        </w:rPr>
        <w:t>厘米、左</w:t>
      </w:r>
      <w:r>
        <w:rPr>
          <w:b/>
          <w:color w:val="0000FF"/>
          <w:sz w:val="28"/>
          <w:szCs w:val="28"/>
        </w:rPr>
        <w:t>3.17</w:t>
      </w:r>
      <w:r>
        <w:rPr>
          <w:b/>
          <w:color w:val="0000FF"/>
          <w:sz w:val="28"/>
          <w:szCs w:val="28"/>
        </w:rPr>
        <w:t>厘米、右</w:t>
      </w:r>
      <w:r>
        <w:rPr>
          <w:b/>
          <w:color w:val="0000FF"/>
          <w:sz w:val="28"/>
          <w:szCs w:val="28"/>
        </w:rPr>
        <w:t>3.17</w:t>
      </w:r>
      <w:r>
        <w:rPr>
          <w:b/>
          <w:color w:val="0000FF"/>
          <w:sz w:val="28"/>
          <w:szCs w:val="28"/>
        </w:rPr>
        <w:t>厘米、装订线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厘米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FF"/>
          <w:sz w:val="28"/>
          <w:szCs w:val="28"/>
        </w:rPr>
      </w:pPr>
      <w:r>
        <w:rPr>
          <w:rFonts w:cs="宋体;SimSun" w:ascii="宋体;SimSun" w:hAnsi="宋体;SimSun"/>
          <w:b w:val="false"/>
          <w:color w:val="0000FF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格式范文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有抱负 要担当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宁夏大学经管学院  张萌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张萌，女，汉族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生，中共党员，宁夏大学经管学院学生。曾获银川市三好学生、北京市优秀学生干部，宝钢优秀奖学金，连续两年获学校专业一等奖学金。作为奥运火炬手在内蒙古赤峰进行传递火炬，在“</w:t>
      </w:r>
      <w:r>
        <w:rPr>
          <w:rFonts w:cs="宋体;SimSun" w:ascii="宋体;SimSun" w:hAnsi="宋体;SimSun"/>
          <w:szCs w:val="21"/>
        </w:rPr>
        <w:t>2008APEC</w:t>
      </w:r>
      <w:r>
        <w:rPr>
          <w:rFonts w:ascii="宋体;SimSun" w:hAnsi="宋体;SimSun" w:cs="宋体;SimSun"/>
          <w:szCs w:val="21"/>
        </w:rPr>
        <w:t>未来之声”全国选拔活动中获第一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理想奔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国外的同学们得知我是奥运火炬手时，总是免不了问我：“做火炬手是什么感受？你究竟是怎么成为一名火炬手的？”我也不止一次回味那内心充满激动的涌流的历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，那还是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时候，也就是中国申奥成功的那一年。高中班主任老师对我们说：“要是你们能考上北京的大学，到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就有机会成为志愿者，那就可以为北京奥运会服务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，如同一颗滚烫的种子悄然埋入了我的心田，继而生长出无尽美丽的憧憬。去北京，做志愿者，参加奥运会，就这样成为了我少时的一个梦想。当其他同学在教室后的志向栏写下心仪的大学时，我只写下了两个字：北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去的日子里，在每一个挑灯的深夜与早读的清晨，我却分明地感受着它的温热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我终于如愿以偿地来到了北京，来到了北京师范大学。我还清楚地记得，入学的第一件事就是向老师咨询如何才能成为一名奥运志愿者。在我填写完志愿者信息的那刻，清晰地听到心发自心底的一个声音——奥运会志愿者，它花开一样细腻却坚定。我知道，那是我的梦，醒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我把精力更多地投入了学业和其他社会工作中，还努力攻读英语和国际经济与贸易双学位。其间，我主持、参与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学校的科研课题。这期间，我不断地提高自我素质，等着奥运会的到来，为我的奥运理想奋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下半年起，全国各地开始紧锣密鼓地选拔火炬手。“火炬手”触动了我内心深处对走进“奥运”的渴望。我报名参加了选拔。同年我在“世界小姐”的比赛中表现突出，获得了参与全国首批奥运火炬手选拔的资格。选拔赛中，有一个环节要求候选人向“奥运”送一份礼物。从小热爱艺术、学习音乐的我，演唱了一首自己为奥运写的歌。唱着唱着，我的紧张感慢慢消除了，表现越来越自信。这种自信离不开学校与老师的培养，离不开当初以第一名的成绩入选北师大励耘实验班的激励，离不开手捧专业一等奖学金奖状时的鞭策，离不开“优秀学生干部”、“三好学生”的肯定，离不开“宝钢奖学金”、“</w:t>
      </w:r>
      <w:r>
        <w:rPr>
          <w:rFonts w:cs="宋体;SimSun" w:ascii="宋体;SimSun" w:hAnsi="宋体;SimSun"/>
          <w:szCs w:val="21"/>
        </w:rPr>
        <w:t>OLAY</w:t>
      </w:r>
      <w:r>
        <w:rPr>
          <w:rFonts w:ascii="宋体;SimSun" w:hAnsi="宋体;SimSun" w:cs="宋体;SimSun"/>
          <w:szCs w:val="21"/>
        </w:rPr>
        <w:t>女性创新与梦想年度创新人才”的欣然……所有这些都是我获得成功的动力源泉。它使我第一次感觉到我的声音，如此有力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就这样，经过一次次选拔，我从近万名候选人中脱颖而出，成为了一名光荣的奥运火炬手。然而这也意味着，我很有可能失去成为奥运志愿者的机会。百般思量后，我决定将志愿者的岗位转交给时间更充裕的同学。多少有些遗憾，但我并不难过，我告诉自己：等到中国再举办奥运会的时候，我一定还要做志愿者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内蒙古赤峰，当圣火在我的手中燃起时，我听到了人群中那个充满力量的，注定让我铭记一生的声音——“北京万岁！中国万岁！”奥运火炬手带给我光荣，同时也激励着我不断前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未来奔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我代表北京师范大学前往韩国，参加</w:t>
      </w:r>
      <w:r>
        <w:rPr>
          <w:rFonts w:cs="宋体;SimSun" w:ascii="宋体;SimSun" w:hAnsi="宋体;SimSun"/>
          <w:szCs w:val="21"/>
        </w:rPr>
        <w:t>KAIST</w:t>
      </w:r>
      <w:r>
        <w:rPr>
          <w:rFonts w:ascii="宋体;SimSun" w:hAnsi="宋体;SimSun" w:cs="宋体;SimSun"/>
          <w:szCs w:val="21"/>
        </w:rPr>
        <w:t>国际科学技术大会，与英美大学生一起，进行机器人项目的设计及市场推广。在韩国参加</w:t>
      </w:r>
      <w:r>
        <w:rPr>
          <w:rFonts w:cs="宋体;SimSun" w:ascii="宋体;SimSun" w:hAnsi="宋体;SimSun"/>
          <w:szCs w:val="21"/>
        </w:rPr>
        <w:t>KAIST</w:t>
      </w:r>
      <w:r>
        <w:rPr>
          <w:rFonts w:ascii="宋体;SimSun" w:hAnsi="宋体;SimSun" w:cs="宋体;SimSun"/>
          <w:szCs w:val="21"/>
        </w:rPr>
        <w:t>国际科学技术大会，初出茅庐参加国际交流的我们还略显青涩，与英美大学生相比，我们更多地扮演着安静的聆听者，这使我长久地陷入了深思。如果有下一次的话，我一定要加倍努力，让世界更加了解中国，让世界看到中国青年的风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机会终于来了——“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未来之声”选拔开始了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我参加了“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未来之声”中国区选拔活动。比赛过程是漫长的，从分赛区初赛到全国总决赛，从英语发音矫正到名篇的海量诵读；从晨读的小树林到高手如云的赛场中的切磋，从一次次的经验总结到自我的不断提升。平时养成的学习习惯，文理兼修的知识储备，还有我一直以来对国家大事的关心和关注，在关键时候统统发挥了作用。最终，我获得了“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未来之声”全国选拔赛第一名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我以“未来之声”代表团秘书长助理兼翻译的身份，随国家领导人前往秘鲁参加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秘鲁期间，汉语是除西班牙语、英语以外最受追捧的。期间中国大学生们的身影则是最忙碌、最积极、最富有活力的。我作为其中的一员，和他们一起与外国青年谈北京，谈奥运，文化的交流、思想的碰撞在青年营活动中熠熠生辉。当大家知道我是北京奥运火炬手时，都羡慕不已。不过这一次，我不仅仅向他们讲述火炬手选拔的经历，而是更多地给他们讲述自己在传递火炬中的所见所闻，讲述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中国的万千巨变，谈论中国青年的奋发有为——今日的中国，团结的中国，蒸蒸日上的中国。我更想把这一切告诉整个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国际青年未来之声的闭幕式上，我又想起了演唱自己为奥运而作的那首歌的情景。此时此刻的我，又要放声歌唱。我作为一个中国青年的代表站在台上，所表达是中国未来的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长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萌同学在学业上严格要求自己，发愤图强、成绩优异。在社会工作中，她积极投入、多才多艺。在国际性大型活动中，她展示了中国大学生良好的精神风貌和综合素养。在她身上体现着新一代青年人“有抱负、敢担当”的朝气和风采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党委副书记  田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8:00Z</dcterms:created>
  <dc:creator> yin</dc:creator>
  <dc:description/>
  <cp:keywords/>
  <dc:language>en-US</dc:language>
  <cp:lastModifiedBy>X</cp:lastModifiedBy>
  <dcterms:modified xsi:type="dcterms:W3CDTF">2012-11-01T01:17:00Z</dcterms:modified>
  <cp:revision>7</cp:revision>
  <dc:subject/>
  <dc:title>逆境中奋发 感恩中成长</dc:title>
</cp:coreProperties>
</file>