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pacing w:val="12"/>
          <w:sz w:val="36"/>
        </w:rPr>
      </w:pPr>
      <w:r>
        <w:rPr>
          <w:b/>
          <w:bCs/>
          <w:spacing w:val="12"/>
          <w:sz w:val="36"/>
        </w:rPr>
        <w:t>宁夏大学</w:t>
      </w:r>
      <w:r>
        <w:rPr>
          <w:b/>
          <w:bCs/>
          <w:spacing w:val="12"/>
          <w:sz w:val="36"/>
        </w:rPr>
        <w:t>2011</w:t>
      </w:r>
      <w:r>
        <w:rPr>
          <w:b/>
          <w:bCs/>
          <w:spacing w:val="12"/>
          <w:sz w:val="36"/>
        </w:rPr>
        <w:t>年校级优秀毕业生名单</w:t>
      </w:r>
    </w:p>
    <w:p>
      <w:pPr>
        <w:pStyle w:val="Normal"/>
        <w:spacing w:lineRule="exact" w:line="420"/>
        <w:jc w:val="center"/>
        <w:rPr>
          <w:b/>
          <w:b/>
          <w:bCs/>
          <w:spacing w:val="12"/>
          <w:sz w:val="36"/>
        </w:rPr>
      </w:pPr>
      <w:r>
        <w:rPr>
          <w:sz w:val="30"/>
        </w:rPr>
        <w:t>（共</w:t>
      </w:r>
      <w:r>
        <w:rPr>
          <w:sz w:val="30"/>
        </w:rPr>
        <w:t>123</w:t>
      </w:r>
      <w:r>
        <w:rPr>
          <w:sz w:val="30"/>
        </w:rPr>
        <w:t>人）</w:t>
      </w:r>
    </w:p>
    <w:p>
      <w:pPr>
        <w:pStyle w:val="Normal"/>
        <w:spacing w:lineRule="exact" w:line="420"/>
        <w:jc w:val="center"/>
        <w:rPr>
          <w:b/>
          <w:b/>
          <w:bCs/>
          <w:spacing w:val="12"/>
          <w:sz w:val="30"/>
        </w:rPr>
      </w:pPr>
      <w:r>
        <w:rPr>
          <w:b/>
          <w:bCs/>
          <w:spacing w:val="12"/>
          <w:sz w:val="30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人文学院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汉语言文学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杨宗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汉语言文学（师范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马媛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汉语言文学（师范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广告学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张易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历史学（师范）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张晓慧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新闻学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冶小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新闻学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旅游管理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姜应龙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政法学院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法学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法学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刘培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思想政治教育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周冬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行政管理（办公自动化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黄颖轩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行政管理（社会工作方向）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行政管理（社会工作方向）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田建国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外国语学院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英语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梁银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英语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李文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英语（师范）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曲云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英语（师范）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日语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刘丹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阿拉伯语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马燕芳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经济管理学院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经济学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李芸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市场营销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宋喜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青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会计学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工商管理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王誉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电子商务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刘慧芳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数学计算机学院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数学与应用数学（师范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数学与应用数学（师范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杨德贤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信息与计算科学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信息与计算科学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杜玉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数学与应用数学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王小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计算机科学与技术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马小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计算机科学与技术（师范）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龚瑞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软件工程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菲</w:t>
      </w:r>
    </w:p>
    <w:p>
      <w:pPr>
        <w:pStyle w:val="Normal"/>
        <w:tabs>
          <w:tab w:val="clear" w:pos="420"/>
          <w:tab w:val="left" w:pos="4720" w:leader="none"/>
        </w:tabs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物理电气信息学院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人）：</w:t>
      </w:r>
      <w:r>
        <w:rPr>
          <w:b/>
          <w:bCs/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电子信息工程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电子信息工程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于向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通信工程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霄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通信工程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网络工程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电气工程与自动化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杨小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电气工程与自动化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电气工程与自动化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电气工程与自动化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杨伟峰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物理学（师范）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化学化工学院（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化学工程与工艺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化学工程与工艺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聂昌金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制药工程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高会苗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制药工程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岳祥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材料化学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窦元运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化学（师范）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范莉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分析化学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分析化学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伍秀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应用化学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湛丽丽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生命科学学院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生物科学（师范）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杨小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生物科学（师范）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张亚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生物技术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生物技术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冯爱玲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资源环境学院（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地理科学（师范）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雷凌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地理信息系统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卡文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环境科学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刘晓彤</w:t>
      </w:r>
    </w:p>
    <w:p>
      <w:pPr>
        <w:pStyle w:val="Normal"/>
        <w:spacing w:lineRule="exact" w:line="400"/>
        <w:rPr/>
      </w:pPr>
      <w:r>
        <w:rPr>
          <w:sz w:val="28"/>
        </w:rPr>
        <w:t>07</w:t>
      </w:r>
      <w:r>
        <w:rPr>
          <w:sz w:val="28"/>
        </w:rPr>
        <w:t>环境科学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苏胜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房地产经营管理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</w:p>
    <w:p>
      <w:pPr>
        <w:pStyle w:val="Normal"/>
        <w:spacing w:lineRule="exact" w:line="400"/>
        <w:rPr>
          <w:sz w:val="28"/>
        </w:rPr>
      </w:pPr>
      <w:r>
        <w:rPr>
          <w:b/>
          <w:bCs/>
          <w:sz w:val="28"/>
        </w:rPr>
        <w:t>农学院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动物科学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侯鹏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园艺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黄学春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07</w:t>
      </w:r>
      <w:r>
        <w:rPr>
          <w:sz w:val="28"/>
        </w:rPr>
        <w:t>食品科学与工程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周虹燕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07</w:t>
      </w:r>
      <w:r>
        <w:rPr>
          <w:sz w:val="28"/>
        </w:rPr>
        <w:t>食品科学与工程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食品科学与工程（生物工程方向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食品科学与工程（生物工程方向）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郝彭军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农学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农学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郑淑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林学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蕾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农业资源与环境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机械工程学院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过程装备与控制工程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何富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过程装备与控制工程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谢翠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机械工程及自动化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李先清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机械工程及自动化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机械工程及自动化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何全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机械工程及自动化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南飞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机械工程及自动化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彬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  <w:t>07</w:t>
      </w:r>
      <w:r>
        <w:rPr>
          <w:bCs/>
          <w:sz w:val="28"/>
        </w:rPr>
        <w:t>交通运输</w:t>
      </w:r>
      <w:r>
        <w:rPr>
          <w:rFonts w:eastAsia="Times New Roman"/>
          <w:bCs/>
          <w:sz w:val="28"/>
        </w:rPr>
        <w:t xml:space="preserve">                              </w:t>
      </w:r>
      <w:r>
        <w:rPr>
          <w:bCs/>
          <w:sz w:val="28"/>
        </w:rPr>
        <w:t>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飞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土木与水利工程学院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6</w:t>
      </w:r>
      <w:r>
        <w:rPr>
          <w:sz w:val="28"/>
        </w:rPr>
        <w:t>建筑学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雷静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6</w:t>
      </w:r>
      <w:r>
        <w:rPr>
          <w:sz w:val="28"/>
        </w:rPr>
        <w:t>建筑学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土木工程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土木工程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王文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土木工程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王银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土木工程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土木工程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丁振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土木工程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杨福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农业水利工程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母彩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交通工程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桂常林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教育学院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小学教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学前）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马瑞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小学教育（科学综合）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小学教育（科学综合）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杨彤彤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应用心理学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曹锦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应用心理学（师范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教育技术学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体育学院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体育教育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体育教育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体育教育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欣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音乐学院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  <w:t>07</w:t>
      </w:r>
      <w:r>
        <w:rPr>
          <w:bCs/>
          <w:sz w:val="28"/>
        </w:rPr>
        <w:t>音乐学（师范）</w:t>
      </w: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8"/>
        </w:rPr>
        <w:t>贾晓静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  <w:t>07</w:t>
      </w:r>
      <w:r>
        <w:rPr>
          <w:bCs/>
          <w:sz w:val="28"/>
        </w:rPr>
        <w:t>音乐学（师范）</w:t>
      </w: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8"/>
        </w:rPr>
        <w:t>王英俊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  <w:t>07</w:t>
      </w:r>
      <w:r>
        <w:rPr>
          <w:bCs/>
          <w:sz w:val="28"/>
        </w:rPr>
        <w:t>音乐学（师范）</w:t>
      </w: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8"/>
        </w:rPr>
        <w:t>李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瑞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bCs/>
          <w:sz w:val="28"/>
        </w:rPr>
        <w:t>07</w:t>
      </w:r>
      <w:r>
        <w:rPr>
          <w:bCs/>
          <w:sz w:val="28"/>
        </w:rPr>
        <w:t>舞蹈学</w:t>
      </w:r>
      <w:r>
        <w:rPr>
          <w:rFonts w:eastAsia="Times New Roman"/>
          <w:bCs/>
          <w:sz w:val="28"/>
        </w:rPr>
        <w:t xml:space="preserve">                                </w:t>
      </w:r>
      <w:r>
        <w:rPr>
          <w:bCs/>
          <w:sz w:val="28"/>
        </w:rPr>
        <w:t>王志文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美术学院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美术学（师范）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美术学（师范）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窦文波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美术学（师范）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7</w:t>
      </w:r>
      <w:r>
        <w:rPr>
          <w:sz w:val="28"/>
        </w:rPr>
        <w:t>艺术设计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李明宇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高职学院（</w:t>
      </w:r>
      <w:r>
        <w:rPr>
          <w:b/>
          <w:sz w:val="28"/>
        </w:rPr>
        <w:t>14</w:t>
      </w:r>
      <w:r>
        <w:rPr>
          <w:b/>
          <w:sz w:val="28"/>
        </w:rPr>
        <w:t>人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建筑工程技术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赵雪斌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建筑工程技术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建筑工程技术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会计电算化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刘文婷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会计电算化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马治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会计电算化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鑫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会计电算化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瑞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会计电算化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宋薇薇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会计电算化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艺术设计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酒店管理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闫晓凤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数控技术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陆丽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汽车检测与维修技术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08</w:t>
      </w:r>
      <w:r>
        <w:rPr>
          <w:sz w:val="28"/>
        </w:rPr>
        <w:t>汽车检测与维修技术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许文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28:00Z</dcterms:created>
  <dc:creator>李蓉</dc:creator>
  <dc:description/>
  <cp:keywords/>
  <dc:language>en-US</dc:language>
  <cp:lastModifiedBy>微软用户</cp:lastModifiedBy>
  <dcterms:modified xsi:type="dcterms:W3CDTF">2011-05-31T09:05:00Z</dcterms:modified>
  <cp:revision>2</cp:revision>
  <dc:subject/>
  <dc:title>2004届区级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