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6"/>
        </w:rPr>
        <w:t>宁夏大学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～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访学学生专业和人数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96"/>
        <w:gridCol w:w="2160"/>
        <w:gridCol w:w="1269"/>
        <w:gridCol w:w="2151"/>
        <w:gridCol w:w="540"/>
        <w:gridCol w:w="720"/>
      </w:tblGrid>
      <w:tr>
        <w:trPr>
          <w:trHeight w:val="6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访学学校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访 学 学 院 专 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派 出 学 院 专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自动化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与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市规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水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与力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科学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探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机科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科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京师范大 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育学院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1314"/>
        <w:gridCol w:w="2175"/>
        <w:gridCol w:w="471"/>
        <w:gridCol w:w="720"/>
      </w:tblGrid>
      <w:tr>
        <w:trPr>
          <w:trHeight w:val="2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访学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访 学 学 院 专 业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派 出 学 院 专 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学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（自动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学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昌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机科学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教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28:00Z</dcterms:created>
  <dc:creator>ldwl</dc:creator>
  <dc:description/>
  <cp:keywords/>
  <dc:language>en-US</dc:language>
  <cp:lastModifiedBy>微软用户</cp:lastModifiedBy>
  <dcterms:modified xsi:type="dcterms:W3CDTF">2012-06-18T06:19:00Z</dcterms:modified>
  <cp:revision>2</cp:revision>
  <dc:subject/>
  <dc:title>宁夏大学2006年拟派访学学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