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宁夏大学 “稻盛京瓷西部开发奖学金”评定办法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评定范围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我校</w:t>
      </w:r>
      <w:r>
        <w:rPr>
          <w:rFonts w:cs="宋体;SimSun" w:ascii="宋体;SimSun" w:hAnsi="宋体;SimSun"/>
          <w:sz w:val="28"/>
        </w:rPr>
        <w:t>2011</w:t>
      </w:r>
      <w:r>
        <w:rPr>
          <w:rFonts w:ascii="宋体;SimSun" w:hAnsi="宋体;SimSun" w:cs="宋体;SimSun"/>
          <w:sz w:val="28"/>
        </w:rPr>
        <w:t>级全日制普通本专科学生，必须是经学校普查为家庭经济困难且品学兼优的学生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评定条件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热爱祖国，关心集体，思想进步，品德优良，能积极参加学校、学院安排的各项公益劳动或活动；</w:t>
      </w:r>
    </w:p>
    <w:p>
      <w:pPr>
        <w:pStyle w:val="Normal"/>
        <w:spacing w:lineRule="exact" w:line="560"/>
        <w:ind w:right="25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在校期间学习成绩优异，社会实践、创新能力、综合素质等方面突出，有志在毕业后服务我国西部经济社会建设的学生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家庭经济困难，自强自立</w:t>
      </w:r>
      <w:r>
        <w:rPr>
          <w:rFonts w:cs="宋体;SimSun" w:ascii="宋体;SimSun" w:hAnsi="宋体;SimSun"/>
          <w:sz w:val="28"/>
        </w:rPr>
        <w:t>;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四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生活节俭，无吸烟、喝酒、赌博、浪费等不良生活习惯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五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遵守学校纪律，未受过学校任何处分；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六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积极参加体育锻炼和健康的文化活动，通过国家大学英语四、六级考试，或有科研成果，或获得省级以上部门表彰者优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评定程序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一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根据评定条件，由学生本人提出申请，班委会要进行民主评议后，将候选人员上报学院学生工作办公室，学院依据评定办法评选并院内公示后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上报学生资助管理中心审核并在全校公示一周，报请学校主管领导审批后，报中国友好和平发展基金会“稻盛京瓷西部开发奖学基金”管理委员会核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)</w:t>
      </w:r>
      <w:r>
        <w:rPr>
          <w:rFonts w:cs="宋体;SimSun" w:ascii="宋体;SimSun" w:hAnsi="宋体;SimSun"/>
          <w:sz w:val="28"/>
        </w:rPr>
        <w:t>“</w:t>
      </w:r>
      <w:r>
        <w:rPr>
          <w:rFonts w:ascii="宋体;SimSun" w:hAnsi="宋体;SimSun" w:cs="宋体;SimSun"/>
          <w:sz w:val="28"/>
        </w:rPr>
        <w:t>稻盛京瓷西部开发奖学金”于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月中旬评定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三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奖学金由中国友好和平发展基金会拨付到我校后，按时发放到学生手中。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四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每生每年资助人民币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2:00Z</dcterms:created>
  <dc:creator>微软用户</dc:creator>
  <dc:description/>
  <cp:keywords/>
  <dc:language>en-US</dc:language>
  <cp:lastModifiedBy>X</cp:lastModifiedBy>
  <cp:lastPrinted>2010-09-07T09:28:00Z</cp:lastPrinted>
  <dcterms:modified xsi:type="dcterms:W3CDTF">2012-10-08T01:22:00Z</dcterms:modified>
  <cp:revision>10</cp:revision>
  <dc:subject/>
  <dc:title>附件1</dc:title>
</cp:coreProperties>
</file>