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件二：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7"/>
        <w:jc w:val="center"/>
        <w:rPr/>
      </w:pPr>
      <w:r>
        <w:rPr>
          <w:rFonts w:cs="宋体;SimSun"/>
          <w:b/>
          <w:bCs/>
          <w:sz w:val="32"/>
          <w:szCs w:val="30"/>
        </w:rPr>
        <w:t>宁夏大学</w:t>
      </w:r>
      <w:r>
        <w:rPr>
          <w:b/>
          <w:bCs/>
          <w:sz w:val="32"/>
          <w:szCs w:val="30"/>
        </w:rPr>
        <w:t>20</w:t>
      </w:r>
      <w:r>
        <w:rPr>
          <w:b/>
          <w:bCs/>
          <w:sz w:val="32"/>
          <w:szCs w:val="30"/>
        </w:rPr>
        <w:t>1</w:t>
      </w:r>
      <w:r>
        <w:rPr>
          <w:rFonts w:cs="宋体;SimSun" w:ascii="宋体;SimSun" w:hAnsi="宋体;SimSun"/>
          <w:b/>
          <w:bCs/>
          <w:sz w:val="32"/>
          <w:szCs w:val="30"/>
        </w:rPr>
        <w:t>1</w:t>
      </w:r>
      <w:r>
        <w:rPr>
          <w:rFonts w:ascii="宋体;SimSun" w:hAnsi="宋体;SimSun" w:cs="宋体;SimSun"/>
          <w:b/>
          <w:bCs/>
          <w:sz w:val="32"/>
          <w:szCs w:val="30"/>
        </w:rPr>
        <w:t>～</w:t>
      </w:r>
      <w:r>
        <w:rPr>
          <w:b/>
          <w:bCs/>
          <w:sz w:val="32"/>
          <w:szCs w:val="30"/>
        </w:rPr>
        <w:t>2012</w:t>
      </w:r>
      <w:r>
        <w:rPr>
          <w:b/>
          <w:bCs/>
          <w:sz w:val="32"/>
          <w:szCs w:val="30"/>
        </w:rPr>
        <w:t>学</w:t>
      </w:r>
      <w:r>
        <w:rPr>
          <w:rFonts w:cs="宋体;SimSun"/>
          <w:b/>
          <w:bCs/>
          <w:sz w:val="32"/>
          <w:szCs w:val="30"/>
        </w:rPr>
        <w:t>年国家</w:t>
      </w:r>
      <w:r>
        <w:rPr>
          <w:rFonts w:cs="宋体;SimSun"/>
          <w:b/>
          <w:bCs/>
          <w:sz w:val="32"/>
          <w:szCs w:val="30"/>
        </w:rPr>
        <w:t>励志</w:t>
      </w:r>
      <w:r>
        <w:rPr>
          <w:rFonts w:cs="宋体;SimSun"/>
          <w:b/>
          <w:bCs/>
          <w:sz w:val="32"/>
          <w:szCs w:val="30"/>
        </w:rPr>
        <w:t>奖学金</w:t>
      </w:r>
      <w:r>
        <w:rPr>
          <w:rFonts w:cs="宋体;SimSun"/>
          <w:b/>
          <w:bCs/>
          <w:sz w:val="32"/>
          <w:szCs w:val="30"/>
        </w:rPr>
        <w:t>获奖学生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学院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雪  杨  锐  盘  英  刘开济  孙  楠  张  玲  杨登仁  王  静  麻少敏  金明琴  杨建龙  马子茜  齐鸶祺  严立勇  闫维鹏  姚佳丽  张  蕾  杨  婧  卢  蓉  刘利宁  张星星  郭晓燕  赵  燕  杨  静  张  艳  张治军  马丽娟  慕江伟  欧璐媛  古  琦  李冀宁  杨  茜  洪学婷  马海英  屈博文  庄  金  田孟洋  赵常叡  李  丹  姚  瑶    高  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  晨   马志玲  杨文龙  柏小燕  苏皇凰  张  彤  何邦艇   张单单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虎芸芸   陈  宁  傅旭蓉  杜小亚  刘  艳  王小娥  高  聪   马  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佩佩   张  颖  田彦虎  杨小梅  马金智  裴文雁  马  婷   蒲旭颖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军义   马宇文  王晓娟  张富国  马玉霞  赵  帅  拜俊颜   李  恒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曹  娟   高学丽  马  丽  强婷婷  王  淳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济管理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东南   陈锡兰  王  文  吴佳林  罗  芳  高  楠   付文青  赵春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柳   胡  兵  马玉杰  高春雄  王霈洋  刘海娟   张  向  祖龙龙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成文   李  越  侯修升  祝  金  郭晓娟  乔学芳   王  丹  朱庆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玲   崔文雅  丁小琴  张  静  刘  鹏  伏雪隆   崔宵宵  陆  璐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培强   刘建鹏  吴  敏  常洪聪  王  斌  马  佳   赵  丹  杜  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晓娣   杨  静  张吉祥  刘双文  王正霞  刘文杰   孟巾然  吴婷婷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小花   段青烨  王晓丽  刘志杰  杨孝文  高  婷   段莹丽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秋平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晓萌   王  娜  杨  佳  朱松青  张  娜  卢叶华   王军理  王  萌</w:t>
      </w:r>
    </w:p>
    <w:p>
      <w:pPr>
        <w:pStyle w:val="Normal"/>
        <w:widowControl/>
        <w:spacing w:lineRule="exact" w:line="44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彩玲   李  倩  郑艳艳  王  丹  张学梅  张  莉   李医萍  高会敏</w:t>
      </w:r>
    </w:p>
    <w:p>
      <w:pPr>
        <w:pStyle w:val="Normal"/>
        <w:widowControl/>
        <w:spacing w:lineRule="exact" w:line="44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学明   王欣欣  杨  丹  王艳玲  胡莹莹  杨  芳   马  丹  代建涛</w:t>
      </w:r>
    </w:p>
    <w:p>
      <w:pPr>
        <w:pStyle w:val="Normal"/>
        <w:widowControl/>
        <w:spacing w:lineRule="exact" w:line="44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席  欢   林清燕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阿拉伯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  颂   王  娟  柳芸霞   谢  炜   韩小锋  孙云青  王  煜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数学计算机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凤丹   杨亚星  孙  婕  罗  燕  马秀花   丰国卓  马  斌  周  俪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佳   王明慧  刘海惠  杨梅琳  李可新   田  刚  魏婷婷  刘  婷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光美   董丽娜  马小平  李丽梅  杨应娟   刘海燕  路嗣诗  吕  布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皎娇   田维丽  马学莲  海晓娟  李小伟   闫  涛  魏亚荣  孙云香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彩琪   陈红霞  黄剑男  郭旦旦  冯利霞   马明炜  吴文建  郭  甜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  薇   赵  雪  丁  燕  李会英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物理电气信息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9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治羽   张  英  马志梅  武吉龙  朱  梅   杜  娟  王  乐  马  迪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冀力宏   海  蓉  张  睿  马  丹  丁小燕   杨  霞  杨江华  李世群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霄芬   楚艳艳  张涵涵  吕术亮  荣文静   姬  智  杨文娟  潘丽静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永芳   李毛毛  刘晓娜  罗媛媛  田思文   折闪闪  马红磊  海立亮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文涛   马建明  蔡萍霞  原晓琦  许献元   冯孟磊  秦  娟  杨  楠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雄飞   祁博方  雍亚男  周婷婷  王玉婷   郑盈盈  白明俊  郑金宁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云鹏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荣   叶子平  杨水兰  冶秀兰  马晓梅   缑  姣  牛  芮  舒士倡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倩   王娅楠  肖  伟  周  璨  陆世鹏   安宝霞  赵丽娟  石  静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辉   安  鹏  侯  颖  刘  斌  沈志远   马永旺  马丽萍  高佳怡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莲莲   胡  霞  石宏伟  伏柏达  王  娟   钱艳红  雷飞飞  苏  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文亮   闵青双  李  静  郎  攀  张嘉宸   王奕岚  王思雨  门  雪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敏   徐申江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环境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佳   李  慧  刘双霞  路  娜  王新院   马兰芳  马小琴  王鹏臻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  江   王  平  桑晓菲  马  超  李正斌   熊  欢  董  婷  李大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  琼   王珊珊  王  璞  杨春白雪 明盈盈  孙  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与水利工程学院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  非   柳红弟  郝金柱  海文静  曹  静   刘  泽  王能能  王生泉杜  晨   周巧霞  张会梅  马丽瑞  马向红   刘招武  郑富玲  吴  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宋  楠   杜朝晖  刘  燕  马俊言  张丽娜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万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卢振东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尹晓芹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寇小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吴金梅  冷修慧  顾振亮   袁小放  夏桃梅  杨孝玲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晓敏   刘  旭  刘  佳  李晓卉  马爱娟   余莎莎  李泽奇  杨  铭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贞   毛  慧  王彦娇  鲍金丽  马建蕊   丁朋朋  金  明  宋素瑜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陈巧丽   周正荣  王宏志  王  琳  常安鹏   李亚晴  钱宇坤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  敏   白雪萍  张  东  徐安东  王建召   付登甲  杨振宁  黎  浩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文升   田志花  康晓仁  赵  丽  赵  军   马  涛  李瑞亮  黄  倩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兵兵   王  丹  苏海亮  李庆东  朱学见  邱正师   智德文  张  鹏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凯昱   刘云飞  李正文  杨义秀   张  祥  曹秀荣  姬晓鹏  杨宏磊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方发   骈鹏飞  黄仁勇  彭  淼   王甜甜  裴淑红  王元亮  马  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  楠   王  尚  杨通贵  王绍涵   司东旭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育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亚婧   郝朝阳  车现楠  孙金辉   宋仕婕  吴云柯  康国栋  潘  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学燕   葛  楠  王天元  李晓萍   万江文  雷  晶  杨小梅  代亚梅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农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冰茹   陈  青  董  倩  顾家宝   贺林芝  柯  杰  马红霞  马雪莲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权慧燕   沈婧丽  王  丹  王  楠   许秀花  杨慧君  付丽霞  李  磊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燕   杜文斌  朱  荣  冯文华   密  冲  宋丽娟  雷亚珍  曹少娜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方  媛   任文华  杨志伟  蒋进平   李俊丽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佳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娟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晓婷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筱菲   杨  苗  史  安  张亚洲   薛建华  何小丽  孙佳莹  赵宇慧罗  洁   黄艳华  刘崇艳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虎小凤   李  强  安绍芳  王学莲   马玲悦  白小琳  祈爱琴  仇红燕薛  菁   李梦雪  孙  旭  李应哲   韩玉亭  黑晓丽  马小燕  张美玲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  楠   颜  聪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赫楠   杜  帆  袁  静  卢莉丽   陈  伟  王龙龙  尹旭青  沙启法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庞  强   孙霏丽  王  乐  张吉瑞   刘  俊  包智博  朱  玲  张  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佳   牛丽娟  刘春蕊  黄  杰   段森瀚  洪建平  张  硕  武璐璐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磊   王  权  纪婷婷  杨飞斌   朱丽萍  田雪静  韩敬泽  马思琪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汝斌   于英超  裴等等  常丽红   刘  雪  张弘扬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海军   聂双成  王银安  左红琴   艾  璐  吴  晋  段艳萍  王  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敬   吕译然  李  影  刘  昊   黄  莹  宁  蓉  王  康  何  亮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齐梦霆   刘志兴  马  婷  黄  楠   胡燕妮  王晓荣  樊昱星  关  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等职业技术学院（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梅   田  玲  魏瑞丽  李文静   赵晓晶  张  琴  李俊娜  贺银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柯瑞莹   蒋  越  谢  燕  田思思   黄雨新  郑红霞  樊仕琛  司留亮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彦花   丁  佳  田  玲  黄  娜   洪苛苛  金小燕  徐  洋  郭梅芳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洋龙   马莉萍  陈思源  白  雪   吴  倩  韩丽蓉  周佳翔  李  静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莉   徐  颖  李振颖  金小月   刘  鹏  石晓薇  王学华  李  瑞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洋洋   徐海娜  王  雪  于苗苗   刘  雪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7:00Z</dcterms:created>
  <dc:creator>微软用户</dc:creator>
  <dc:description/>
  <cp:keywords/>
  <dc:language>en-US</dc:language>
  <cp:lastModifiedBy>曹楠</cp:lastModifiedBy>
  <cp:lastPrinted>2012-11-21T09:35:00Z</cp:lastPrinted>
  <dcterms:modified xsi:type="dcterms:W3CDTF">2012-12-24T02:42:00Z</dcterms:modified>
  <cp:revision>26</cp:revision>
  <dc:subject/>
  <dc:title>公示</dc:title>
</cp:coreProperties>
</file>