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/>
      </w:pPr>
      <w:r>
        <w:rPr>
          <w:sz w:val="28"/>
        </w:rPr>
        <w:t>附件一：</w:t>
      </w:r>
    </w:p>
    <w:p>
      <w:pPr>
        <w:pStyle w:val="Normal"/>
        <w:spacing w:lineRule="exact" w:line="39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—2010</w:t>
      </w:r>
      <w:r>
        <w:rPr>
          <w:b/>
          <w:bCs/>
          <w:sz w:val="36"/>
        </w:rPr>
        <w:t>学年校级综合奖学金获奖名单</w:t>
      </w:r>
    </w:p>
    <w:p>
      <w:pPr>
        <w:pStyle w:val="Normal"/>
        <w:spacing w:lineRule="exact" w:line="39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90"/>
        <w:jc w:val="center"/>
        <w:rPr/>
      </w:pPr>
      <w:r>
        <w:rPr>
          <w:spacing w:val="-20"/>
          <w:sz w:val="28"/>
        </w:rPr>
        <w:t>(</w:t>
      </w:r>
      <w:r>
        <w:rPr>
          <w:rFonts w:ascii="宋体;SimSun" w:hAnsi="宋体;SimSun" w:cs="宋体;SimSun"/>
          <w:spacing w:val="-20"/>
          <w:sz w:val="28"/>
        </w:rPr>
        <w:t>共</w:t>
      </w:r>
      <w:r>
        <w:rPr>
          <w:rFonts w:cs="宋体;SimSun" w:ascii="宋体;SimSun" w:hAnsi="宋体;SimSun"/>
          <w:spacing w:val="-20"/>
          <w:sz w:val="28"/>
        </w:rPr>
        <w:t>3507</w:t>
      </w:r>
      <w:r>
        <w:rPr>
          <w:rFonts w:ascii="宋体;SimSun" w:hAnsi="宋体;SimSun" w:cs="宋体;SimSun"/>
          <w:spacing w:val="-20"/>
          <w:sz w:val="28"/>
        </w:rPr>
        <w:t>人。其中：一等奖</w:t>
      </w:r>
      <w:r>
        <w:rPr>
          <w:rFonts w:cs="宋体;SimSun" w:ascii="宋体;SimSun" w:hAnsi="宋体;SimSun"/>
          <w:spacing w:val="-20"/>
          <w:sz w:val="28"/>
        </w:rPr>
        <w:t>583</w:t>
      </w:r>
      <w:r>
        <w:rPr>
          <w:rFonts w:ascii="宋体;SimSun" w:hAnsi="宋体;SimSun" w:cs="宋体;SimSun"/>
          <w:spacing w:val="-20"/>
          <w:sz w:val="28"/>
        </w:rPr>
        <w:t>人、二等奖</w:t>
      </w:r>
      <w:r>
        <w:rPr>
          <w:rFonts w:cs="宋体;SimSun" w:ascii="宋体;SimSun" w:hAnsi="宋体;SimSun"/>
          <w:spacing w:val="-20"/>
          <w:sz w:val="28"/>
        </w:rPr>
        <w:t>1167</w:t>
      </w:r>
      <w:r>
        <w:rPr>
          <w:rFonts w:ascii="宋体;SimSun" w:hAnsi="宋体;SimSun" w:cs="宋体;SimSun"/>
          <w:spacing w:val="-20"/>
          <w:sz w:val="28"/>
        </w:rPr>
        <w:t>人、三等奖</w:t>
      </w:r>
      <w:r>
        <w:rPr>
          <w:rFonts w:cs="宋体;SimSun" w:ascii="宋体;SimSun" w:hAnsi="宋体;SimSun"/>
          <w:spacing w:val="-20"/>
          <w:sz w:val="28"/>
        </w:rPr>
        <w:t>1757</w:t>
      </w:r>
      <w:r>
        <w:rPr>
          <w:rFonts w:ascii="宋体;SimSun" w:hAnsi="宋体;SimSun" w:cs="宋体;SimSun"/>
          <w:spacing w:val="-20"/>
          <w:sz w:val="28"/>
        </w:rPr>
        <w:t>人</w:t>
      </w:r>
      <w:r>
        <w:rPr>
          <w:spacing w:val="-20"/>
          <w:sz w:val="28"/>
        </w:rPr>
        <w:t>)</w:t>
      </w:r>
    </w:p>
    <w:p>
      <w:pPr>
        <w:pStyle w:val="Normal"/>
        <w:spacing w:lineRule="exact" w:line="390"/>
        <w:jc w:val="center"/>
        <w:rPr>
          <w:spacing w:val="-20"/>
          <w:sz w:val="30"/>
        </w:rPr>
      </w:pPr>
      <w:r>
        <w:rPr>
          <w:spacing w:val="-20"/>
          <w:sz w:val="30"/>
        </w:rPr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人文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61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严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龙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超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瑞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冶小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蕊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应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旋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海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秀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欣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方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洁龙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彬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小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绵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小倩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少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贤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小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黔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怡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梁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丹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宗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纳雪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润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调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学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念</w:t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张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凤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伯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易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家欣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玉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少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雪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玲玲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玉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国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依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日新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梦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超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大成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罗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变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雅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孟志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吕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璐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雨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天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麻少敏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郭小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淑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梦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贤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媛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林笑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锁妍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楚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玉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生莲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柯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凤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晓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月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雅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灿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慧荣  李文芳  焦新丽  王  娟  曾  鸣  满  静  肖  楠  王  霞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聪源  何  婷  蒋  薇  俆安银  吕凤娇  黄彦珽  马  芹  吴  楠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bCs/>
          <w:sz w:val="24"/>
        </w:rPr>
        <w:t>丰  帆  张  倩  蒋欢欢  马小萍  王巍蔚  刘丽学  唐淑芳  杨  楠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  宇  樊丽莉  胡  蝶  朱红杰  李倩茹  朱琳琳  马琳玮  刘  姣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保莉娟  李  媛  翁泰能  朱丽娜  田  雪  高芳娣  季  瑞  李晓荷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丁淑芬  周  旭  周亚宁  马洪德  安之乐  曹  迪  刘  园  高  婷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马小霞  董小惠  杨  娟  马春燕  李  波  汤  菲  彭  乾  徐荣鞠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田娟娟  海玉花  金  洁  丁  佳  李彦芬  陈秀玲  马晶晶  杨  滢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尹思帆  赵敏明  谢  芳  李  璐  陈  宁  唐永平  姬学萍  王晓玲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李  瑛  陆  秋  陈  菲  郝倩楠  贺平丽  杨海燕  宋托儿  王小凤 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bCs/>
          <w:sz w:val="24"/>
        </w:rPr>
        <w:t>赵  莉  李  佳  杨  宁  秦学敏  杨  波  李婷婷  杨树萍  申  莉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马子茜  马小帆  田  莹  苏晓红  杨  静  黄  玥  李雪雪  刘一博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bCs/>
          <w:sz w:val="24"/>
        </w:rPr>
        <w:t>张建华  丁小媛  岳欢欢  王  静  陈晓雨  王  瑞  马  成  包银娜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  越  盘  英  钟  帅  刘开济  王  营  周  佼  虎  萍  刘金凤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罗  薇  张雪晴  袁书婷  卢雪琴  马小梅  马晓惠  虎云函  米  玲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  娟  张  玲  浦静丽  李  彬  李金凤  虞秀琼  刘静玉  张  姣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逸静  郭  辉</w:t>
      </w:r>
    </w:p>
    <w:p>
      <w:pPr>
        <w:pStyle w:val="Normal"/>
        <w:spacing w:lineRule="exact" w:line="39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90"/>
        <w:ind w:left="42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政法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3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荣荣  周冬晖  袁  琼  杨  伊  吴  艳  郭  猛  黄颖轩  李文霞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靳  礼  田  勇  陈丽英  舒  文  田爱玲  丁丽红  向建华  陈  阳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学娟  田晓敏  丁  芳  高晓玲  马钰刚  王子晨  王  巍  郭倩茹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  慧  丁美梅  陆芮竺  苏皇凰  张铃玲  朱方州  韩  乔  魏  玮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  涵  王  莉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left" w:pos="420" w:leader="none"/>
        </w:tabs>
        <w:spacing w:lineRule="exact" w:line="390"/>
        <w:ind w:left="-105" w:firstLine="629"/>
        <w:rPr>
          <w:sz w:val="24"/>
        </w:rPr>
      </w:pPr>
      <w:r>
        <w:rPr>
          <w:sz w:val="24"/>
        </w:rPr>
        <w:t>李雅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晓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鸿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培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术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星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海龙</w:t>
      </w:r>
    </w:p>
    <w:p>
      <w:pPr>
        <w:pStyle w:val="Normal"/>
        <w:tabs>
          <w:tab w:val="left" w:pos="420" w:leader="none"/>
        </w:tabs>
        <w:spacing w:lineRule="exact" w:line="390"/>
        <w:ind w:left="-105" w:firstLine="629"/>
        <w:rPr>
          <w:sz w:val="24"/>
        </w:rPr>
      </w:pP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中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竞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薇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翠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琴</w:t>
      </w:r>
    </w:p>
    <w:p>
      <w:pPr>
        <w:pStyle w:val="Normal"/>
        <w:tabs>
          <w:tab w:val="left" w:pos="420" w:leader="none"/>
        </w:tabs>
        <w:spacing w:lineRule="exact" w:line="390"/>
        <w:ind w:left="-105" w:firstLine="629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珊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彦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来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丹凤</w:t>
      </w:r>
    </w:p>
    <w:p>
      <w:pPr>
        <w:pStyle w:val="Normal"/>
        <w:tabs>
          <w:tab w:val="left" w:pos="420" w:leader="none"/>
        </w:tabs>
        <w:spacing w:lineRule="exact" w:line="390"/>
        <w:ind w:left="-105" w:firstLine="629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彩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素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龑</w:t>
      </w:r>
    </w:p>
    <w:p>
      <w:pPr>
        <w:pStyle w:val="Normal"/>
        <w:tabs>
          <w:tab w:val="left" w:pos="420" w:leader="none"/>
        </w:tabs>
        <w:spacing w:lineRule="exact" w:line="390"/>
        <w:ind w:left="-105" w:firstLine="629"/>
        <w:rPr>
          <w:sz w:val="24"/>
        </w:rPr>
      </w:pPr>
      <w:r>
        <w:rPr>
          <w:sz w:val="24"/>
        </w:rPr>
        <w:t>李珍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志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亚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希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淑秀</w:t>
      </w:r>
    </w:p>
    <w:p>
      <w:pPr>
        <w:pStyle w:val="Normal"/>
        <w:tabs>
          <w:tab w:val="left" w:pos="420" w:leader="none"/>
        </w:tabs>
        <w:spacing w:lineRule="exact" w:line="390"/>
        <w:ind w:left="-105" w:firstLine="629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永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佳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娟</w:t>
      </w:r>
    </w:p>
    <w:p>
      <w:pPr>
        <w:pStyle w:val="Normal"/>
        <w:tabs>
          <w:tab w:val="left" w:pos="420" w:leader="none"/>
        </w:tabs>
        <w:spacing w:lineRule="exact" w:line="390"/>
        <w:ind w:left="-105" w:firstLine="629"/>
        <w:rPr/>
      </w:pPr>
      <w:r>
        <w:rPr>
          <w:sz w:val="24"/>
        </w:rPr>
        <w:t>周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朝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安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盼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单单</w:t>
      </w:r>
    </w:p>
    <w:p>
      <w:pPr>
        <w:pStyle w:val="Normal"/>
        <w:tabs>
          <w:tab w:val="left" w:pos="420" w:leader="none"/>
        </w:tabs>
        <w:spacing w:lineRule="exact" w:line="390"/>
        <w:ind w:left="-105" w:firstLine="629"/>
        <w:rPr>
          <w:sz w:val="24"/>
        </w:rPr>
      </w:pPr>
      <w:r>
        <w:rPr>
          <w:sz w:val="24"/>
        </w:rPr>
        <w:t>李艳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翠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含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永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燕云</w:t>
      </w:r>
    </w:p>
    <w:p>
      <w:pPr>
        <w:pStyle w:val="Normal"/>
        <w:tabs>
          <w:tab w:val="left" w:pos="420" w:leader="none"/>
        </w:tabs>
        <w:spacing w:lineRule="exact" w:line="390"/>
        <w:ind w:left="-105" w:firstLine="629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佳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瑞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玲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  凯  何珍珍  李卫妮  马少锋  尚  萍  陈楠楠  杨  庆  齐欢欢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国明  陈冰玲  周  娟  李晓娟  李乐宁  张  媛  张丹阳  魏恺轩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岩  杨晓艳  赵  雪  马晓红  叶  娟  张晓瑜  魏  丽  闫菲菲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雅茹  杨  西  马培培  王亚军  王小梅  陈方欣  王志伟  左  瑾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海燕  王云耀  袁  龙  柯  玲  强  虎  王  娇  张  婧  兰凤霞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东红  马永燕  赵丹萍  杜海芳  王  璐  周玲玲  张  菁  马  芳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帆  郝  杰  王瀚尧  李建丽  王  燕  马建梅  马  凯  郭  莉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海磊  张馨予  张  琳  邓彩芸  苏珊娜  李惠建  李  丹  马  静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宗霞  薛  乐  何晓萌  梁  骁  魏  浩  李  欣  吴  浩  王娇蕾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旭蓉  田  丽  张  静  丁洁琼  杨  婷  沈  华  贾政顺  张宇薇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丽娜  徐美琼  张  彤  杨彩霞  张  欢  雷姣姣  刘海洋   马付强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勇  何  晨  齐天玲  陈秀玲  王  亮  陈丽丽  柏小燕  许荣霞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媛  林晓红  张晓燕  马  贞  王  宇</w:t>
      </w:r>
    </w:p>
    <w:p>
      <w:pPr>
        <w:pStyle w:val="Normal"/>
        <w:spacing w:lineRule="exact" w:line="39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外国语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79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  磊  杨  柳  曲云云  马  婷  李文东  梁银院  龚红艳  马燕芳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汝源  张冬冬  孟  颖  杨晓倩  田玉红  杨  丽  张  琪  金荣荣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丹  张校莉  楚现迎  周安琪  王  蕾  柯旭荣  李  娜  田  辉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轶凡  马卫香  段雅楠  贾荣慧  宗  瑾  王小娟  李晓丽  林  琳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龙梅  白艳玲  李梅君  景小美  王  洁  公培芳  蒙  瑶  王天琪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刚杰  梁索丽  贾舒琦  徐  昂  武巧霞  杨文姣  吴巧丽  刘爱平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培凤  韩冰杰  李  霞  李  晶  杜思瑶  马雪宁  申雁婷  陆  蔚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迪  高春艳  沈佳懿  何鹏洲  杨  丽  赵  程  王  艺  马义莉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竟梅  陈  丹  蒋雪梅  李  丹  孙  辉  姚玉莹  雷  霞  赵  娟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/>
      </w:pPr>
      <w:r>
        <w:rPr>
          <w:rFonts w:ascii="宋体;SimSun" w:hAnsi="宋体;SimSun" w:cs="宋体;SimSun"/>
          <w:sz w:val="24"/>
        </w:rPr>
        <w:t>郑珊珊  王  星  李一凡  罗梅梅  杨聪聪  胡小丽  马志琴  孙云青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汪嘉琪  马慧琳  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强胜  雍海燕  李  雯  刘  波  杨贝贝  张  瑜  刘桂爽  胡  婧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  荫  张彩霞  李  瑞  李银香  摆晓花  王  莉  王娟红  王晶晶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荣荣  梁笑维  乔郭宁  马  娟  李燕飞  马晓娟  崔  婧  雷  蕾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炜  马  婷  史瑞琴  马晓凤  李  虹  李笑易  杨丽华  付甜甜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媛媛  何清瑜  丰  娟  林东生  何玲艳  陈  晨  赵  潇  宋娟娟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艳  刘  甜  马小花  张  媛  马  琴  马婧茹  张  妮  马  荣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燕燕  酆  丽  王  莉  张芳君  穆  蓉  马  丽  马伶俐  王瑞瑞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娇  盛钰婷  窦媛媛  高晓霞  丁海鸥  马  丽  张  琳  时立媛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敏  刘媛媛  向海英  邱亚南  刘  毅  王梦媛  马  霞  南春妹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芳霞  刘  彤  马  慧  卜变变  温  静  李  娜  魏  娟  张  丹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晓霞  王旭青  腾丽佳  路  爽  刘春芝  田  慧  王  娟  刘春玲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霞  张  楠  张红丽  陶亚榕  贾  倩  马  佳  王  佳  郝思源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9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芳芳</w:t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经济管理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57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90"/>
        <w:ind w:firstLine="523"/>
        <w:rPr>
          <w:sz w:val="24"/>
        </w:rPr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志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喜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海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慧洁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90"/>
        <w:ind w:firstLine="523"/>
        <w:rPr>
          <w:sz w:val="24"/>
        </w:rPr>
      </w:pPr>
      <w:r>
        <w:rPr>
          <w:sz w:val="24"/>
        </w:rPr>
        <w:t>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慧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存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校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90"/>
        <w:ind w:firstLine="523"/>
        <w:rPr>
          <w:sz w:val="24"/>
        </w:rPr>
      </w:pPr>
      <w:r>
        <w:rPr>
          <w:sz w:val="24"/>
        </w:rPr>
        <w:t>冯光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东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柳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从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玉锋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90"/>
        <w:ind w:firstLine="523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远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东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庆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90"/>
        <w:ind w:firstLine="523"/>
        <w:rPr>
          <w:sz w:val="24"/>
        </w:rPr>
      </w:pPr>
      <w:r>
        <w:rPr>
          <w:sz w:val="24"/>
        </w:rPr>
        <w:t>赵浩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光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继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佳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90"/>
        <w:ind w:firstLine="523"/>
        <w:rPr>
          <w:sz w:val="24"/>
        </w:rPr>
      </w:pPr>
      <w:r>
        <w:rPr>
          <w:sz w:val="24"/>
        </w:rPr>
        <w:t>喻文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嘉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琳萍  李  娜  马  婧  杨  玲  李卫红  王会贤  马  慧  苗轲茹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玲  刘  颖  刘  青  梁  娜  肖  斌  包  娜  王晓慧  王誉锦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新峰  马国龙  王  未  周明锐  秦  薇  杨  慧  丁海东  呼学娟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博扬  刘  茵  河汉翔  魁  妍  王帅超  马振廷  段启荟  陈三炼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菊萍  冯思琦  杨嘉莉  赵  凤  杨  成  樊维娇  包显文  曹  婧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艳  黑玉莲  张  琰  陈  宁  唐万红  徐梦丽  李  娜  白  云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春丽  马冰清  李晓静  程文斌  马红丽  惠怀伟  李  欣  张  珊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亚娟  常晓兰  邓志丹  周本军  何家亮  谢秋玲  赵  爽  党利奎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楠楠  张  松  李伟伟  高文青  林晓芳  陈美恋  刘月明  杨振东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泽蕊  于翠翠  苏  燕  江  琪  张  婷  摆灵霞  霍文娟  于梦竹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辛彩霞  王俊英  马红霞  李  晶  宛鹏博  李  珏  李  芳  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sz w:val="24"/>
        </w:rPr>
        <w:t>张娅妮  梁恺然  沈  丹  王丽琴  闵  静  陶  红  范祥松  马晓慧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春蕾  秦  璐  符荣冰  马佳瑞  李  慧  马玉莹  张冬梅  陶玉奇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sz w:val="24"/>
        </w:rPr>
        <w:t>詹  洋  李晓敏  李艳红  王小娟  马  宁  韩  静  徐多利  马晓兰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宁  李芸霞  张玺瑶  陈  婷  兰婷婷  安玉海  张前明  王  露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静  李晓林  郭  婷  高  扬  赵瑞娟  朱继梅  于  敏  皇甫晓靖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  龙  马庆霞  刘  芳  马梅花  朱  茜  樊丽丽  刘晓芬  田学琴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  蓉  王彩红  兰小英  李维娜  王  莹  刘欣荣  王燕璆  李  芊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如意  白永真  豆前方  虎慧婷  张彩玲  宗晓玲  贺金金  任永平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秀玲  王  静  解丽媛  马小燕  马春慧  蔡小东  王伯平  存江玲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顺  任希翠  党晓春  马  涛  吴瑞文  周永平  丁  燕  王  瑜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姬彩凤  买颂真  何仲玲  马丽骁  雒宫莉  刘  娜  倪水亮  赵春雨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亮  金碧玉  吕  双  王  婷  强丽婷  詹铁军  金  星  徐  超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亚丹  杨紫苡  马耀军  秦晓芳  冷欢欢  撖  晓  陈锡兰  岳  岚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  政  张梦媛  王  灿  高  楠  杨有超  张  良  王闪闪  薛再丽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伟  王晓敏  胡  兵  杨  柳  王立萍  马  瑞  谢绍君  张艳茹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朦朦  程  晴  苏  宏  闫姝雅  马亚玲  黄小梅  丁  锋  王  敏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数学计算机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48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6060" w:leader="none"/>
        </w:tabs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薛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淳偓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龚瑞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治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小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晓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文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向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雯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连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国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淑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蔚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军委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志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瑞娟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90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艳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喜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志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德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雅楠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旭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冬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丽霞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甲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伯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栗二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亚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桂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文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丽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建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瑞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慧宁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生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井冈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晓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月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新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刘艳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玉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妥晓玲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晓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永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倩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海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雪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凤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春琴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海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小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春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育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毅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雪梅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苏晓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玉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蕴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峻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鹏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海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海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茂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多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来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</w:p>
    <w:p>
      <w:pPr>
        <w:pStyle w:val="Normal"/>
        <w:tabs>
          <w:tab w:val="clear" w:pos="420"/>
          <w:tab w:val="left" w:pos="4710" w:leader="none"/>
        </w:tabs>
        <w:spacing w:lineRule="exact" w:line="390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瑾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翠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永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向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丽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玉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彩霞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顾月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学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雪萍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胤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龙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永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向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学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琴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海金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学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春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艳秋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玉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昌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隋月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碧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欣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丹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春梅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千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晓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皓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金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红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媛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晓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旭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立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敏星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齐慧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晓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瑞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撒金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敏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佳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振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仇文兰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慕沛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少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花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学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福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博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晓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文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珍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郭红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慧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颖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梅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双武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尤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海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自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可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旭东</w:t>
      </w:r>
    </w:p>
    <w:p>
      <w:pPr>
        <w:pStyle w:val="Normal"/>
        <w:spacing w:lineRule="exact" w:line="390"/>
        <w:ind w:firstLine="57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物理电气信息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98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小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永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月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彩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向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佳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玲曼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杜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亚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颖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艳薇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金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苏慧敏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玉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艳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宁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艺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晓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苟文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梦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祥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玉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晨辰</w:t>
      </w:r>
    </w:p>
    <w:p>
      <w:pPr>
        <w:pStyle w:val="Normal"/>
        <w:spacing w:lineRule="exact" w:line="390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伟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瑞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郭汶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霄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卓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学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丰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醋燕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春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文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莉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海霞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海玉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楚芳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士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志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彦波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忠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巧华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周世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桂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颜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守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崇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华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吉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政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怀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汉林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任雪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锁紫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小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明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吉龙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金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弋伟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宏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尚志</w:t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德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学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懋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学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封晨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立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小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龙龙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轩</w:t>
      </w:r>
    </w:p>
    <w:p>
      <w:pPr>
        <w:pStyle w:val="Normal"/>
        <w:spacing w:lineRule="exact" w:line="390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变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佐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庆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国强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牟海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志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晶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正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永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金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振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晓娟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伏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碧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一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金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金励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赵亚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贵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嘉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梓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玉明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智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雅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俊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云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怀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卫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亚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玉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雍韶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学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江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慧莹</w:t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雷小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晓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居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瑞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玉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少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艳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永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翠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元林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向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雅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浩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少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永存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赵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胤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耀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佳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国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燕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晓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春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金花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惠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静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天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向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翔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玉东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江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家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成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双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改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瑞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锁少伏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雪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美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昶宝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栋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海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国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永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晓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力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昭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子怡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许治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佳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好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鸽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化学化工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70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永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秀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昌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彩兰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庆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淑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窦元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淑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会苗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博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新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永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丽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雍海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菊芳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蒙丽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呈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能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盛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学萍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康亚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晓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</w:p>
    <w:p>
      <w:pPr>
        <w:pStyle w:val="Normal"/>
        <w:spacing w:lineRule="exact" w:line="390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玉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俊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海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秀玲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梁红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学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勋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丹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凤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丽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郭爱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占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文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豹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龙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湛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耀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祥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朋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雪婷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韩志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银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秀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立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晓红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史可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折俊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莉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新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邢明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智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海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美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祥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胡小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倩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译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新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玉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然松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乔金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金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腾飞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文瑜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乐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席彦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少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喜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伊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金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艳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淑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雪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陈兵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咏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彦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彦忠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红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彩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淑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许伟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东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伟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似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敏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伟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冬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娟宁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小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海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永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志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玉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梅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巧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宝娟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红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玉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康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松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文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兴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福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国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蹇云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畔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梅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成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卫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佩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柱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明星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巧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海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晓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风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秀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冶秀兰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水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菲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怀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子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玲玲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丁韶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志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娅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奥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彩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志欣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嘉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得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士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生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飞龙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建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买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美庆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曦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少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艳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少波</w:t>
      </w:r>
    </w:p>
    <w:p>
      <w:pPr>
        <w:pStyle w:val="Normal"/>
        <w:spacing w:lineRule="exact" w:line="390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生命科学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22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小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亚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雪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艳杰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育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丁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嘉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子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遂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升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宏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晓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巧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冬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学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建钊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冯爱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维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佰慧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贵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虎春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润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亚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小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超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祖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忠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娅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旭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雅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明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春红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思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卫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文惠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陈耀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旭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鹏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燕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谋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凤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志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彦霞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乔玲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钰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惠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娜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明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惠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小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雅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敏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张晓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舒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岳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元元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学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小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家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spacing w:lineRule="exact" w:line="390"/>
        <w:ind w:firstLine="280"/>
        <w:rPr>
          <w:b/>
          <w:b/>
          <w:bCs/>
          <w:sz w:val="30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90"/>
        <w:ind w:firstLine="3018"/>
        <w:rPr/>
      </w:pPr>
      <w:r>
        <w:rPr>
          <w:rFonts w:ascii="宋体;SimSun" w:hAnsi="宋体;SimSun" w:cs="宋体;SimSun"/>
          <w:b/>
          <w:bCs/>
          <w:sz w:val="30"/>
        </w:rPr>
        <w:t>资源环境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37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301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卡文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耀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学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凌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娟娟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红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瑢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娜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李柏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建涛</w:t>
      </w:r>
    </w:p>
    <w:p>
      <w:pPr>
        <w:pStyle w:val="Normal"/>
        <w:spacing w:lineRule="exact" w:line="39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陈思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玉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姝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利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紫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永涛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胜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林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小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沛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少冲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雪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能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雪姣</w:t>
      </w:r>
    </w:p>
    <w:p>
      <w:pPr>
        <w:pStyle w:val="Normal"/>
        <w:spacing w:lineRule="exact" w:line="390"/>
        <w:ind w:firstLine="480"/>
        <w:jc w:val="left"/>
        <w:rPr/>
      </w:pPr>
      <w:r>
        <w:rPr>
          <w:sz w:val="24"/>
        </w:rPr>
        <w:t>宋金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朵玉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雅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建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永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建杰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陈俊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元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嘉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学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海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玲燕</w:t>
      </w:r>
    </w:p>
    <w:p>
      <w:pPr>
        <w:pStyle w:val="Normal"/>
        <w:spacing w:lineRule="exact" w:line="39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jc w:val="left"/>
        <w:rPr/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学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晓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丽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程淑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振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凯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娇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平楠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晓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宗璇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学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如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莲莲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王娟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淑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会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亚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建利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文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英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英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纳俊杰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亚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淑琴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郑文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文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耘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</w:p>
    <w:p>
      <w:pPr>
        <w:pStyle w:val="Normal"/>
        <w:spacing w:lineRule="exact" w:line="390"/>
        <w:ind w:firstLine="480"/>
        <w:jc w:val="left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梦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兰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宁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永祖</w:t>
      </w:r>
    </w:p>
    <w:p>
      <w:pPr>
        <w:pStyle w:val="Normal"/>
        <w:spacing w:lineRule="exact" w:line="390"/>
        <w:ind w:firstLine="480"/>
        <w:jc w:val="left"/>
        <w:rPr/>
      </w:pPr>
      <w:r>
        <w:rPr>
          <w:sz w:val="24"/>
        </w:rPr>
        <w:t>田彦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</w:p>
    <w:p>
      <w:pPr>
        <w:pStyle w:val="Normal"/>
        <w:spacing w:lineRule="exact" w:line="390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农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7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玉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萌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佳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学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玮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海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菊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永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晶晶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志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维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徐苏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秀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学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峰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卓卓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任宇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婉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育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郑淑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金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秋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彦霏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亭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东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剑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海丽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波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泽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鸿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小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贵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兴华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师聪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芝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燕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燕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兰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虹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德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康对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婷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兴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文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丽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桂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得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克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娜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佳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作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妍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龙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园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宝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晶晶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郝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玲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利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红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金凤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韩继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英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靖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红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志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永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进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孙海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美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</w:p>
    <w:p>
      <w:pPr>
        <w:pStyle w:val="Normal"/>
        <w:spacing w:lineRule="exact" w:line="390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秋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凤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力媛</w:t>
      </w:r>
    </w:p>
    <w:p>
      <w:pPr>
        <w:pStyle w:val="Normal"/>
        <w:spacing w:lineRule="exact" w:line="390"/>
        <w:ind w:firstLine="480"/>
        <w:rPr/>
      </w:pPr>
      <w:r>
        <w:rPr>
          <w:sz w:val="24"/>
        </w:rPr>
        <w:t>康智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荣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瑞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清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东宏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维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青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楠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振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娅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何昕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星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彦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雨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娇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丽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彭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秀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红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占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小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清源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少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自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华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陈彦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思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菲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双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佳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瑞瑞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朱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慧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菊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仇秀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夏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宏燕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刘林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世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双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丽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国伟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杨学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慎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思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巧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泰雷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占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成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婧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娟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红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源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婧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启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本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晓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慧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亚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若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国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毛亚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旭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冀智佩</w:t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机械工程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33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翠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雪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文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亚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永宏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志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培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化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洪波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晨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皮进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铭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慧婧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新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红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雪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跃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知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从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登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小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云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双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樟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石清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90"/>
        <w:ind w:left="525" w:right="353" w:hanging="48"/>
        <w:rPr>
          <w:sz w:val="24"/>
        </w:rPr>
      </w:pPr>
      <w:r>
        <w:rPr>
          <w:sz w:val="24"/>
        </w:rPr>
        <w:t>何富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文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加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高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春磊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90"/>
        <w:ind w:left="525" w:right="353" w:hanging="48"/>
        <w:rPr>
          <w:sz w:val="24"/>
        </w:rPr>
      </w:pPr>
      <w:r>
        <w:rPr>
          <w:sz w:val="24"/>
        </w:rPr>
        <w:t>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少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先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飞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佳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明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90"/>
        <w:ind w:left="525" w:right="353" w:hanging="48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宏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新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90"/>
        <w:ind w:left="525" w:right="353" w:hanging="48"/>
        <w:rPr>
          <w:sz w:val="24"/>
        </w:rPr>
      </w:pP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夏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晓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泽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继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人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秋霞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90"/>
        <w:ind w:left="525" w:right="353" w:hanging="48"/>
        <w:rPr>
          <w:sz w:val="24"/>
        </w:rPr>
      </w:pPr>
      <w:r>
        <w:rPr>
          <w:sz w:val="24"/>
        </w:rPr>
        <w:t>王志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世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茂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成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广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骄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鹏飞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90"/>
        <w:ind w:left="525" w:right="353" w:hanging="48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池进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粉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亚林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90"/>
        <w:ind w:left="525" w:right="353" w:hanging="48"/>
        <w:rPr>
          <w:sz w:val="24"/>
        </w:rPr>
      </w:pPr>
      <w:r>
        <w:rPr>
          <w:sz w:val="24"/>
        </w:rPr>
        <w:t>武荣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海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文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恒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90"/>
        <w:ind w:left="525" w:right="353" w:hanging="48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伏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治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朝阳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90"/>
        <w:ind w:left="525" w:right="353" w:hanging="48"/>
        <w:rPr>
          <w:sz w:val="24"/>
        </w:rPr>
      </w:pPr>
      <w:r>
        <w:rPr>
          <w:sz w:val="24"/>
        </w:rPr>
        <w:t>杨文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瑞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安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春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90"/>
        <w:ind w:left="525" w:right="353" w:hanging="48"/>
        <w:rPr>
          <w:sz w:val="24"/>
        </w:rPr>
      </w:pPr>
      <w:r>
        <w:rPr>
          <w:sz w:val="24"/>
        </w:rPr>
        <w:t>马文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海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远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保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世灿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90"/>
        <w:ind w:left="525" w:right="353" w:hanging="48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90"/>
        <w:ind w:right="353" w:hanging="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  杨  陈志佳  徐乾坤  李春林  刘英豪  张志涛  雷  洋  周志明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传煜  马  超  严希松  田  磊  黄小虎  杜振雄  龚文强  史根军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海强  方小玲  马  超  武金安  柳  旭  马德仁  杨正强  何全亮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海卫  宋成宽  何志强  朱  强  马成虎  李银春  马小梅  姚永昊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  军  张彪山  王  杰  马喜东  康  浩  韩  晗  拜有智  薄纯青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国元  任学斌  李  锋  李  涛  郭  强  田  瑛  俄克宪  王  伟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丽君  姬秀鹏  王旭升  毕  升  孟元元  杭文华  王志远  何佰虎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科  穆建红  张有恒  朱  剑  阎海峰  张  静  王泽茹  庞虎彪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欢欢  张  龙  李  伟  李  冰  李  瑞  陈  万  蒋  明  王志勇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  武  张  鹏  顾永兵  王  震  马银强  王  涛  郭  超  马文才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享秀  王子文  王  威  周  斌  黄小波  李泽民  季  辉  吴苏平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伏海龙  买东杰  李增进  冯  密  康晓仁  李俊龙  丁  凯  王进学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嘉凯  赵家东  田延伟  杨学忠  郭梦婷  海  君  李志成  马德平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小龙  许  倍  符小威  丁旭龙  马春友  冯智国  姚龙亮</w:t>
      </w:r>
    </w:p>
    <w:p>
      <w:pPr>
        <w:pStyle w:val="Normal"/>
        <w:spacing w:lineRule="exact" w:line="3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土木与水利工程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08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静波  刘  涓  王银春  崔永成  王文孟  付  强  张洁明  杨  荣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腾辉  王  伟  惠晓明  刘华君  杨  朝  沙朋朋  杨  静  母彩霞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淑娟  姹  丝  张瑞纳  赵  文  海占花  李文星  马  晓  张  敏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文丽  周  健  宋九选  田  帅  武慧芳  马  朝  段丽萍  李翠玲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彩霞  马菊荣  张富强  张湛博  齐一聪  强慧欣  张  恒  潘永霞</w:t>
      </w:r>
    </w:p>
    <w:p>
      <w:pPr>
        <w:pStyle w:val="Normal"/>
        <w:spacing w:lineRule="exact" w:line="390"/>
        <w:ind w:left="559" w:firstLine="5"/>
        <w:rPr/>
      </w:pPr>
      <w:r>
        <w:rPr>
          <w:rFonts w:ascii="宋体;SimSun" w:hAnsi="宋体;SimSun" w:cs="宋体;SimSun"/>
          <w:sz w:val="24"/>
        </w:rPr>
        <w:t>虎春生  贺  静  朱启光  何思颖  吴阿楠  郑合营  周伟红  李  楠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熊楚风  郑小军  雷  婷  许允宁  曹  静  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艳华  冷  敏  康  婧  马玉龙  蒋  喆  赵永红  田  晓  田彦福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富华  潘聪仁  罗登平  余  洋  任国鹏  胡  鹏  苏月梅  秦秀斌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佳强  马小雪  马  虎  黄  海  冯  莉  高志梅  刘丽娟  海  霞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莹  马文花  彭欢欢  任有希  王志梅  张  环  张  微  马晓玲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翔宇  金  洁  李小菊  马小琴  陶惠娟  刘晓龙  刘  星  崔学茹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海明  陈  娴  余婷婷  马晓伟  李振涛  龚英金  詹  磊  糟绍祥</w:t>
      </w:r>
    </w:p>
    <w:p>
      <w:pPr>
        <w:pStyle w:val="Normal"/>
        <w:spacing w:lineRule="exact" w:line="390"/>
        <w:ind w:left="559" w:firstLine="5"/>
        <w:rPr/>
      </w:pPr>
      <w:r>
        <w:rPr>
          <w:rFonts w:ascii="宋体;SimSun" w:hAnsi="宋体;SimSun" w:cs="宋体;SimSun"/>
          <w:sz w:val="24"/>
        </w:rPr>
        <w:t>王  晨  王美丽  李  亮  尹志元  姚  强  李存云  张孟萍  伏利鹏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建康  张天豪  吕  娜  袁仕贤  康  勇  王  泰  马海仓  尹  乐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雷  马  瑞  杨  洁  杨小伟  聂  非  宋  楠  王  璐  王  勇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  康  李  宁  吴  杨  马向红  卫守祥  马宇博  马冰洋  李学明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亭  董  克  杨  林  王建希  徐  宁  杨  勇  郭  磊  何建涛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慧  马旭升  撒正虎  张玺彦  马丽萍  刘  怡  马  伟  陈  端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  振  周  康  李  潇  纳晓慧  马  瑞  马海燕  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琴  梁  丽  马丽丽  姚  瑶  贺  蕊  高  卉  姜晓楠  崔  莹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振勇  孙  昕  周  栋  丁  才  李  刚  王宝涛  马明瑞  顾小明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爱京  张  明  路  阳  王  超  张志涛  杨存选  马龙梅  贺志爱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禹  张云波  王瑞鑫  张林勇  刘  峰  徐新福  程志超  喻莉莉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宇  邹媛媛  张宏宇  孙自强  粱夏莲  柳  婧  王巧玲  王秋娟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  敏  马晓华  李绘玲  张  凯  郁梦娇  张海婷  马  娟  暴  雪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桂芬  戴媛媛  郭  洋  马依楠  胡元春  刘子龙  吕龙波  齐国强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英  马彩云  张  阳  刘长坤  王  卿  耿慧娴  王  雄  丁小荣</w:t>
      </w:r>
    </w:p>
    <w:p>
      <w:pPr>
        <w:pStyle w:val="Normal"/>
        <w:spacing w:lineRule="exact" w:line="390"/>
        <w:ind w:left="559" w:firstLine="5"/>
        <w:rPr/>
      </w:pPr>
      <w:r>
        <w:rPr>
          <w:rFonts w:ascii="宋体;SimSun" w:hAnsi="宋体;SimSun" w:cs="宋体;SimSun"/>
          <w:sz w:val="24"/>
        </w:rPr>
        <w:t>王  微  刘  慧  马  钊  苏文虎  冯紫荻  谢  曌  马晓燕  徐安正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书圣  杨  丹  杨  森  韩兴花  孙永杰  李睿佳  张丽萍  苏丽雯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丽芬  郭弘鹏  程金龙  郭小龙  石姣莉  魏小艳  王  莹  张  帆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卫东  纳晓明  罗忠辉  杨  艳  王金霞  杨继富  白  剑  明生海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志鹏  罗忠旺  刘  亮  王艳容  白  燕  马宏成  王红亮  海桂霞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军智  王秀蓉  杨莎莎  罗彩虹  席博洋  代汇权  杜朝晖  解国东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文龙  梁  洁  刘思阳  杨  珑  马  超  李  强  高玉洁  王雅玲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凯  刘  燕  周巧霞  程小娟  周  月  马  琴  俞  洁  白灵斌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  静  刘建强  王锋峰  李  强  唐韶琼  高妮娜  张收收  周方方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睿  马志俊  马占平  刘招武  章良微  马光虎  马  龙  马慧芳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红弟  张  微  李  婷  蒙跟强  马进锋  郭飞龙  徐建斌  海文静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文龙  </w:t>
      </w:r>
    </w:p>
    <w:p>
      <w:pPr>
        <w:pStyle w:val="Normal"/>
        <w:spacing w:lineRule="exact" w:line="390"/>
        <w:ind w:left="559" w:firstLine="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90"/>
        <w:ind w:firstLine="6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教育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4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565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left="479" w:hanging="0"/>
        <w:rPr>
          <w:sz w:val="24"/>
        </w:rPr>
      </w:pPr>
      <w:r>
        <w:rPr>
          <w:sz w:val="24"/>
        </w:rPr>
        <w:t>韩存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彦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锦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</w:t>
      </w:r>
    </w:p>
    <w:p>
      <w:pPr>
        <w:pStyle w:val="Normal"/>
        <w:spacing w:lineRule="exact" w:line="390"/>
        <w:ind w:left="479" w:hanging="0"/>
        <w:rPr>
          <w:sz w:val="24"/>
        </w:rPr>
      </w:pPr>
      <w:r>
        <w:rPr>
          <w:sz w:val="24"/>
        </w:rPr>
        <w:t>李冬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地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斌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慧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</w:p>
    <w:p>
      <w:pPr>
        <w:pStyle w:val="Normal"/>
        <w:spacing w:lineRule="exact" w:line="390"/>
        <w:ind w:left="479" w:hanging="0"/>
        <w:rPr>
          <w:sz w:val="24"/>
        </w:rPr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世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思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柳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昱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春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亚萍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二等奖：</w:t>
      </w:r>
      <w:r>
        <w:rPr>
          <w:sz w:val="24"/>
        </w:rPr>
        <w:t>（</w:t>
      </w:r>
      <w:r>
        <w:rPr>
          <w:sz w:val="24"/>
        </w:rPr>
        <w:t>49</w:t>
      </w:r>
      <w:r>
        <w:rPr>
          <w:sz w:val="24"/>
        </w:rPr>
        <w:t>人）</w: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丁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立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军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宇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存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蕾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兰欣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利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瑞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建云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燕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玉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饮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小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艾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马海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静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红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亚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迎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凤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艳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红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</w:p>
    <w:p>
      <w:pPr>
        <w:pStyle w:val="Normal"/>
        <w:spacing w:lineRule="exact" w:line="390"/>
        <w:ind w:firstLine="480"/>
        <w:rPr>
          <w:sz w:val="24"/>
        </w:rPr>
      </w:pPr>
      <w:r>
        <w:rPr>
          <w:sz w:val="24"/>
        </w:rPr>
        <w:t>金晓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left="479" w:hanging="0"/>
        <w:rPr>
          <w:sz w:val="24"/>
        </w:rPr>
      </w:pPr>
      <w:r>
        <w:rPr>
          <w:sz w:val="24"/>
        </w:rPr>
        <w:t>王金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海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宗志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彦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彦梅</w:t>
      </w:r>
    </w:p>
    <w:p>
      <w:pPr>
        <w:pStyle w:val="Normal"/>
        <w:spacing w:lineRule="exact" w:line="390"/>
        <w:ind w:left="479" w:hanging="0"/>
        <w:rPr>
          <w:sz w:val="24"/>
        </w:rPr>
      </w:pPr>
      <w:r>
        <w:rPr>
          <w:sz w:val="24"/>
        </w:rPr>
        <w:t>邢丽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小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韵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志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exact" w:line="390"/>
        <w:ind w:left="479" w:hanging="0"/>
        <w:rPr>
          <w:sz w:val="24"/>
        </w:rPr>
      </w:pPr>
      <w:r>
        <w:rPr>
          <w:sz w:val="24"/>
        </w:rPr>
        <w:t>段嘉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莉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小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永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金萍</w:t>
      </w:r>
    </w:p>
    <w:p>
      <w:pPr>
        <w:pStyle w:val="Normal"/>
        <w:spacing w:lineRule="exact" w:line="390"/>
        <w:ind w:left="479" w:hanging="0"/>
        <w:rPr>
          <w:sz w:val="24"/>
        </w:rPr>
      </w:pPr>
      <w:r>
        <w:rPr>
          <w:sz w:val="24"/>
        </w:rPr>
        <w:t>王瑞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振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</w:p>
    <w:p>
      <w:pPr>
        <w:pStyle w:val="Normal"/>
        <w:spacing w:lineRule="exact" w:line="390"/>
        <w:ind w:left="479" w:hanging="0"/>
        <w:rPr>
          <w:sz w:val="24"/>
        </w:rPr>
      </w:pPr>
      <w:r>
        <w:rPr>
          <w:sz w:val="24"/>
        </w:rPr>
        <w:t>王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孟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恬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雪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肖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婷婷</w:t>
      </w:r>
    </w:p>
    <w:p>
      <w:pPr>
        <w:pStyle w:val="Normal"/>
        <w:spacing w:lineRule="exact" w:line="390"/>
        <w:ind w:left="479" w:hanging="0"/>
        <w:rPr>
          <w:sz w:val="24"/>
        </w:rPr>
      </w:pPr>
      <w:r>
        <w:rPr>
          <w:sz w:val="24"/>
        </w:rPr>
        <w:t>晁永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岩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娟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摆宏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娣</w:t>
      </w:r>
    </w:p>
    <w:p>
      <w:pPr>
        <w:pStyle w:val="Normal"/>
        <w:spacing w:lineRule="exact" w:line="390"/>
        <w:ind w:left="479" w:hanging="0"/>
        <w:rPr/>
      </w:pPr>
      <w:r>
        <w:rPr>
          <w:sz w:val="24"/>
        </w:rPr>
        <w:t>秦亚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秀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晓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</w:p>
    <w:p>
      <w:pPr>
        <w:pStyle w:val="Normal"/>
        <w:spacing w:lineRule="exact" w:line="390"/>
        <w:ind w:left="479" w:hanging="0"/>
        <w:rPr>
          <w:sz w:val="24"/>
        </w:rPr>
      </w:pP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富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慧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亚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</w:p>
    <w:p>
      <w:pPr>
        <w:pStyle w:val="Normal"/>
        <w:spacing w:lineRule="exact" w:line="390"/>
        <w:ind w:left="479" w:hanging="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映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青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馨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冰洋</w:t>
      </w:r>
    </w:p>
    <w:p>
      <w:pPr>
        <w:pStyle w:val="Normal"/>
        <w:spacing w:lineRule="exact" w:line="390"/>
        <w:ind w:left="479" w:hanging="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90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体育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7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90"/>
        <w:ind w:right="353" w:hanging="0"/>
        <w:rPr/>
      </w:pPr>
      <w:r>
        <w:rPr>
          <w:rFonts w:ascii="宋体;SimSun" w:hAnsi="宋体;SimSun" w:cs="宋体;SimSun"/>
          <w:b/>
          <w:bCs/>
          <w:sz w:val="28"/>
        </w:rPr>
        <w:t>一等奖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佳梅  马  媛  王  丹  戚兴飞  王  玮  吕小芸  蒋星星  胡学坤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层层  田吉顺  赵赫楠  康聪敏  陈  伟  上媛媛  韩瑞灵  吕子雅</w:t>
      </w:r>
    </w:p>
    <w:p>
      <w:pPr>
        <w:pStyle w:val="Normal"/>
        <w:spacing w:lineRule="exact" w:line="390"/>
        <w:ind w:right="353" w:hanging="0"/>
        <w:rPr/>
      </w:pPr>
      <w:r>
        <w:rPr>
          <w:rFonts w:ascii="宋体;SimSun" w:hAnsi="宋体;SimSun" w:cs="宋体;SimSun"/>
          <w:b/>
          <w:bCs/>
          <w:sz w:val="28"/>
        </w:rPr>
        <w:t>二等奖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left="525" w:right="353" w:hanging="0"/>
        <w:rPr/>
      </w:pPr>
      <w:r>
        <w:rPr>
          <w:rFonts w:ascii="宋体;SimSun" w:hAnsi="宋体;SimSun" w:cs="宋体;SimSun"/>
          <w:sz w:val="24"/>
        </w:rPr>
        <w:t>程  龙  景文霞  徐治富  浦金凤  陈  伟  闫  磊  陈  威  李红玉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艳娥  张敬伟  潘晶晶  王  迪  杨丽丽  刘洪强  权  博  孙随宝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微  刘文凯  李林涛  纳小龙  刘  征  马兆文  王  宁  卢莉丽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  伟  战伟亮  郭振国  李  刚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三等奖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伟  王秀芝  曹建强  郭  辉  李海涛  朱建辉  马晓明  丁福祥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睿荣  黄恒林  吴卫伟  刘志才  孙  惠  刘  乐  张新栋  王  茜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绍亮  周文龙  张睿华  庞  明  张瑜婷  马  蓉  朱国秀  柯荣泵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  旭  张东淼  马  婷  李启龙  潘路路  姜昌盛  刘治华  李  旦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志贵  庞栓红  金  凤  刘心同  马存福  赵广贤  王亚东  李永琴</w:t>
      </w:r>
    </w:p>
    <w:p>
      <w:pPr>
        <w:pStyle w:val="Normal"/>
        <w:spacing w:lineRule="exact" w:line="39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霞  杜  帆  杨晓菊</w:t>
      </w:r>
    </w:p>
    <w:p>
      <w:pPr>
        <w:pStyle w:val="Normal"/>
        <w:spacing w:lineRule="exact" w:line="390"/>
        <w:ind w:left="523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音乐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21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57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明明  贾晓静  李  瑞  仵文婷  李亚茹  沈彩婷  田鲜艳  王安毅</w:t>
      </w:r>
    </w:p>
    <w:p>
      <w:pPr>
        <w:pStyle w:val="Normal"/>
        <w:spacing w:lineRule="exact" w:line="39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娇然  窦美冬  赵上宁  段瑞珂  杨  红  黄  鑫  赵媛媛  康  萌</w:t>
      </w:r>
    </w:p>
    <w:p>
      <w:pPr>
        <w:pStyle w:val="Normal"/>
        <w:spacing w:lineRule="exact" w:line="39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雨欣  张梅超  徐  升  郭克文  董  戈  刁亚兰  张  靓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荣荣  殷自强  宋  斌  周小雪  马俊亮  徐俊博  乌都拉  王璟莹</w:t>
      </w:r>
    </w:p>
    <w:p>
      <w:pPr>
        <w:pStyle w:val="Normal"/>
        <w:spacing w:lineRule="exact" w:line="39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柯丽珍  汪丽娜  沈婷婷  刘雪莹  马  智  张盼盼  马  乐  范  红</w:t>
      </w:r>
    </w:p>
    <w:p>
      <w:pPr>
        <w:pStyle w:val="Normal"/>
        <w:spacing w:lineRule="exact" w:line="39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微  彭  阳  陈  飞  郭继鑫  宋坤阳  胡  芳  刘明天  赵玉婷</w:t>
      </w:r>
    </w:p>
    <w:p>
      <w:pPr>
        <w:pStyle w:val="Normal"/>
        <w:spacing w:lineRule="exact" w:line="39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雅芸  马  馨  邹  勇  谢  丹  张  玲  王  卓  杨  佳  付晓琴</w:t>
      </w:r>
    </w:p>
    <w:p>
      <w:pPr>
        <w:pStyle w:val="Normal"/>
        <w:spacing w:lineRule="exact" w:line="39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国圣  韩雅楠  杨亚茹  王莲花  田飞飞  洪建平  杨  佳  王宝兴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雪梅  张  杰  武汀汀  鹿  瑶  左  丞  向莉娜  李美岭  孙希铭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晓菁  司蒙娜  高  芳  魏  茹  刘炜珏  刘炜珺  刘  婷  院  悦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  燕  顾晶晶  张理颖  李渊婷  武晓雪  李  璇  谢江燕  张馨婵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莹  蒋若贤  宋道柏  王  珊  宋  娜  牛玉天  刘晓媛  张  洁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旭  杜  燕  王  娜  刘  敏  陈  媚  孙  璇  刘青飞  李锦君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  宇  王  博  王  然  白  洋  高寅捷  张国海  仇  莎  蒋  硕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晨玉  王元君  刘春蕊  李新华  姚  兰  李  鹏  丁  蕊  蔡建国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宇  杨  思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9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美术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3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703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江平  曹美涛  窦文波  李美娟  杨华玲  方志坤  李月奇  吕文泉</w:t>
      </w:r>
    </w:p>
    <w:p>
      <w:pPr>
        <w:pStyle w:val="Normal"/>
        <w:spacing w:lineRule="exact" w:line="39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峰杰  林广超  刘  岩  程丑旦  王  双  朱文睿  董雪生  董雅娴</w:t>
      </w:r>
    </w:p>
    <w:p>
      <w:pPr>
        <w:pStyle w:val="Normal"/>
        <w:spacing w:lineRule="exact" w:line="39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全  段  炼  李梦晓  张丛丛  郝小菲  马  宁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震  苏  媛  杨  琳  闫  哲  马玉凤  张家兴  李树琪  马  丽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  正  曾发茂  保金凤  刘卫军  李小龙  李  达  关静婷  杨  倩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红娟  罗  岩  肖立伟  邓博学  蒙  钰  陈雯雯  刘  瑞  石雅琼</w:t>
      </w:r>
    </w:p>
    <w:p>
      <w:pPr>
        <w:pStyle w:val="Normal"/>
        <w:spacing w:lineRule="exact" w:line="390"/>
        <w:ind w:firstLine="564"/>
        <w:rPr/>
      </w:pPr>
      <w:r>
        <w:rPr>
          <w:rFonts w:ascii="宋体;SimSun" w:hAnsi="宋体;SimSun" w:cs="宋体;SimSun"/>
          <w:sz w:val="24"/>
        </w:rPr>
        <w:t>武玉晶  孙文明  赵文明  邵得福  郭  静  房  倩  王  芳  杨鹏宇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惠敏  马一丹  张  丹  付晓梅  张  斌  荣媛媛  李俊颖  何丹妮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艳宏  马  焜  徐  红  李  倩  王亚龙  裴环环  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小娜  吕漫漫  侯彦敏  王  彬  丁向伟  李  新  白小平  赵  姣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斌斌  周志婷  李智河  穆天晓  吴凤金  刘建伟  李浩森  叶紫钰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  波  马  茜  张屾泽  石文彬  张晓颖  闫  雪  王  亚  张生宝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海云  刘  莹  樊雪斌  赵  惠  卢  莎  李幸兴  鲁雅婕  王亚男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燕琴  王  云  李文通  蒋佳欣  乔诗婷  骆芳芳  肖  瑶  朱  婷</w:t>
      </w:r>
    </w:p>
    <w:p>
      <w:pPr>
        <w:pStyle w:val="Normal"/>
        <w:spacing w:lineRule="exact" w:line="390"/>
        <w:ind w:firstLine="564"/>
        <w:rPr/>
      </w:pPr>
      <w:r>
        <w:rPr>
          <w:rFonts w:ascii="宋体;SimSun" w:hAnsi="宋体;SimSun" w:cs="宋体;SimSun"/>
          <w:sz w:val="24"/>
        </w:rPr>
        <w:t>曹欢欢  王海霞  方  磊  谢占梅  顾政婷  孙  飞  左红琴  陈攀羽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桃  刘嘉欣  赵冰雅  李丽芳  吴  雷  贾梦瑜  耿  诺  陈航航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  璐  刘思澜  董弘远  杨雪然  王亚邦  程晴晴  吴  菲  姚尧梦越</w:t>
      </w:r>
    </w:p>
    <w:p>
      <w:pPr>
        <w:pStyle w:val="Normal"/>
        <w:spacing w:lineRule="exact" w:line="390"/>
        <w:ind w:firstLine="564"/>
        <w:rPr/>
      </w:pPr>
      <w:r>
        <w:rPr>
          <w:rFonts w:ascii="宋体;SimSun" w:hAnsi="宋体;SimSun" w:cs="宋体;SimSun"/>
          <w:sz w:val="24"/>
        </w:rPr>
        <w:t>胡世杰  刘旭东  李梦娇  梁晓青</w:t>
      </w:r>
    </w:p>
    <w:p>
      <w:pPr>
        <w:pStyle w:val="Normal"/>
        <w:spacing w:lineRule="exact" w:line="39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9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等职业技术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25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703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迪  冯金香  苏  东  刘文婷  宋薇薇  刘春兰  孙玉慧  张  举</w:t>
      </w:r>
    </w:p>
    <w:p>
      <w:pPr>
        <w:pStyle w:val="Normal"/>
        <w:spacing w:lineRule="exact" w:line="39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雪斌  张  锋  闫晓凤  刘玉娜  龚  丽  许文婷  王晶晶  刘  莎</w:t>
      </w:r>
    </w:p>
    <w:p>
      <w:pPr>
        <w:pStyle w:val="Normal"/>
        <w:spacing w:lineRule="exact" w:line="39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茹  闫  梅  冯小向  高  倩  张慧珍  辛  娣  王筱湉  魏忠花</w:t>
      </w:r>
    </w:p>
    <w:p>
      <w:pPr>
        <w:pStyle w:val="Normal"/>
        <w:spacing w:lineRule="exact" w:line="39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彬  任  欢  高娟娟  贾燕飞  郭  飞  孙  静  吴定荣  刘慧敏</w:t>
      </w:r>
    </w:p>
    <w:p>
      <w:pPr>
        <w:pStyle w:val="Normal"/>
        <w:spacing w:lineRule="exact" w:line="390"/>
        <w:ind w:left="418" w:right="353" w:firstLine="89"/>
        <w:rPr/>
      </w:pPr>
      <w:r>
        <w:rPr>
          <w:rFonts w:ascii="宋体;SimSun" w:hAnsi="宋体;SimSun" w:cs="宋体;SimSun"/>
          <w:sz w:val="24"/>
        </w:rPr>
        <w:t>陈少芳  虎  锐  薛耀婷  王  凤  李  静  顾玉龙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浩  简廷乾  俞  辉  赵春燕  马  艳  郭丽丽  马治莲  李志忠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慧娟  金义慧  张  菊  孙雪婷  王  瑞  金  鑫  藏  瑞  于  萍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红峰  柳富军  傅文强  孙向文  陈  佳  韩龙玉  丁  玲  呼延晓欢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茜  路  银  王晓明  周  鹏  张  静  殷  静  任  婧  尹韶华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春娥  张  瑜  叶  颖  徐洁丽  王  芳  李亚辉  李甜甜  梁  岩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丹  王  姣  杜  宁  李  茜  余  玮  石玉蓉  余  琴  张少华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芳  何明娟  马一方  石晓燕  焦海萍  李  军  王秀梅  苗  苗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俊霞  谭  玲  李  艳  杨金凤  王  婷  徐  静  周立波  王  楠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磊  王江龙  杨静静  马  翔  丁仁国  王  佳  王美静  王  锋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思远  孙  倩  王巧玲  贺  庆  蒋为鹏  李  越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丽萍  王俊锦  马  伟  陆丽华  李  娜  张  磊  雍海风  孙向玮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文静  李保娟  黄  慧  吴海婷  万  婷  吕莎莎  贺新茹  马  红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娟  赵伟鑫  张巧红  张  蕊  黄  莉  李园华  马  红  雍  慧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倩  高  煜  马  春  沈建伟  王  鹏  倪建林  刘伯巧  吴文剑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楠  顾  帆  解  静  屈金花  王玉婷  赵  娜  杨  军  马  愈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  汉  殷顺琴  马文贵  任春辉  王  丹  马小兰  李金英  梁艳秋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亚敏  张  洁  韩  丽  温佳妮  王亭亭  郭金花  张娟瑞  刘丽华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  蕾  蔡玉晶  侯晓丽  贺银花  郝云霞  罗  丹  杨丽霞  王雪艳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丹  马彩云  张荣凯  李延庆  王丽娟  王文华  马  婷  万  隆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芳  吴静姣  赵领仙  屈  佳  何小红  唐燕红  蔡彦霞  冯良贵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婷  吴世业  杨  洁  高  姗  王  楠  丁丽颖  马  艳  万  敏</w:t>
      </w:r>
    </w:p>
    <w:p>
      <w:pPr>
        <w:pStyle w:val="Normal"/>
        <w:spacing w:lineRule="exact" w:line="390"/>
        <w:ind w:firstLine="446"/>
        <w:rPr/>
      </w:pPr>
      <w:r>
        <w:rPr>
          <w:rFonts w:ascii="宋体;SimSun" w:hAnsi="宋体;SimSun" w:cs="宋体;SimSun"/>
          <w:sz w:val="24"/>
        </w:rPr>
        <w:t>苗  莹  冯丽婷  马  艳  白  武  张丽萍  马廷虎  李  娟  杨巧玲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佳  孔繁涛  惠  涛  陈  亮  吴晓莉  胡风琴  叶  勇  康  伟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丁竹娟  王秉伟  李文杰  陈  帅  丁劭瑛  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90"/>
        <w:ind w:firstLine="705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新华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988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90"/>
        <w:ind w:firstLine="70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sz w:val="28"/>
          <w:szCs w:val="28"/>
        </w:rPr>
        <w:t>一等奖：</w:t>
      </w:r>
      <w:r>
        <w:rPr>
          <w:rFonts w:cs="宋体;SimSun" w:ascii="宋体;SimSun" w:hAnsi="宋体;SimSun"/>
          <w:sz w:val="24"/>
        </w:rPr>
        <w:t>(17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丽荣  宋小彦  郭利伟  王  皎  纪海防  潘一贤  万广龙  缪伟康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瑞香  师丽娜  王苏旸  杨宁宁  张含敏  杨文珠  苏丽华  高  洁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瑞  王  芳  冯东尧  梁晶晶  王亚楠  曹  凌  王  瑶  严文涓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冉  超  杨  静  尹  瑛  杨学仙  陈璇慧  冯婷婷  温彩红  杨  娜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丽娜  张  莹  张雨潇  张  贺  李  欣  邵露叶  刘昭媛  陈婷婷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海洋  张金芳  苏娇楠  陈  娜  孙雪娇  陈红燕  梅  玥  郭  蔚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赛婷  马佳姝  路彩琴  李逸凡  张媛婷  李  婷  高宁宁  崔海凡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园  杨  伟  程晓璐  袁丹玉  周  圆  朱  佳  崔  亮  杨洪兵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赐平  柳  洋  伏巍伟  贾瑞翰  李  荔  秦秀娟  沈  睿  赫永伟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飞  武悦铭  杜文婧  何  颖  徐宁生  张叶迪  王  娟  张晓慧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晓霞  杨耀文  赵  丹  张婷婷  丁丽华  王佳丽  吕姝俊  冯彦红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  慧  王钰韪  秦巍巍  赵雪斐  刘传江  杨丽君  刘  姗  柏  伟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茜  詹  冬  周小桢  倪海洋  闵晓倩  王  乐  陈  飞  王  宇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依琳  姚高强  雪玉成  毛  丽  赵  阳  黄克霞  姚  政  岳磊磊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婧文  李艳琴  张少梅  郑  莹  唐莹莹  易  琴  冯  静  王  辉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联埕  郭  婧  马  茜  李  晶  李  敏  张彩妍  赵超丹  王茜茜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薇  唐高波  陈珊珊  武晓娟  朱  琳  任玉龙  毛玉琦  张  茜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海峰  郭一鸣  王  恬  刘娟子  刘学娇  苏  敏  马琰娇  焦志欣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梅梅  闫丽琼  周鑫宁  张  靖  仲汉荣  李瑞婷  孙小荔  陈  丹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  臻  陈佩瑶  宋丽娜  张  群  陶  霖  崔  磊  叶  强  付占彪 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长文  田玉单  何美玲  王亚玲  杨  倩  张博焱  李纯珊  贾利军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进  周云风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sz w:val="28"/>
          <w:szCs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文杰  胡志燕  孙亚男  张  洋  牛  佳  马晓燕  杨  燕  任雪飞</w:t>
      </w:r>
    </w:p>
    <w:p>
      <w:pPr>
        <w:pStyle w:val="Normal"/>
        <w:spacing w:lineRule="exact" w:line="39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秦  宁  王瑞莹  孙鹏伟  李  琳  方晓琴  蒲希茜  张  琳  魏经锋 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建蓉  黄  静  马  毓  张  倩  尹美辰  李丹凤  王  霞  张晓雪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梦云  张逸暄  常  佩  何  耀  王凤玲  槐霞伟  辛一科  刘  娟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赛赛  李  慧  刘晓萌  安婷杰  刘志芳  李  玲  梁  丽  楚丽文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马  甜  马小红  喻汇今  周  婧  贾  峥  任世宁  黄  慧  姬琳娜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陈  晶  沈小枫  杨光辉  刘思彤  张  娜  李飞宇  李思梦  张雨筱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晓燕  高广昆  陈  禛  赵  静  宋龙飞  何  慧  张富艳  崔小琦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马晓萌  崔文默  段芳洁  师慧静  鲍成龙  张  杰  高树财  贾  靖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席瑞霞  权甜甜  付  昕  杨立婷  贾思思  王晓红  乔小会  曾明霞 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崔  洁  吴  荣  张  玲  赵静思  苏德宏  吴  莉  王瑞峰  王婷婷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媛媛  赵丽芳  拜  瑶  毛淑文  刘立昭  黎梦琦  许丽蓉  王卫进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雪婷  杨世杰  李  瑞  马  英  张兴龙  文  婷  曹云飞  马玉宝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  超  高玉桃  白姝颖  刘  晶  刘  瑶  尹  凯  康  乐  石  磊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玉瀚  支冬梅  郑大伟  徐庭国  王  丹  高瑞瑞  彭文举  胡雅琼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  扬  马芳芳  沈智民  杨波涛  郭瑞娜  白  雪  郭瑞丽  姜  佳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郭  鹏  杨雪静  华  倩  吴  迪  宋宝娣  王君优  祁文海  魏  娟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  斌  牛  翔  张  涛  马  芮  赵  鹏  杨  琳  郑晓珊  刘  琳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蒋建华  孙  露  田晓勇  程增云  顾  霞  冯晨晨  张  嫽  李  哲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韩仁杰  包丽凤  曹誉升  王春莉  汪  娟  虎文娟  赵  磊  马秀霞</w:t>
      </w:r>
    </w:p>
    <w:p>
      <w:pPr>
        <w:pStyle w:val="Normal"/>
        <w:spacing w:lineRule="exact" w:line="39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秦永瑞  鲁礼芳  牛萧阳  张  钰  吕  霞  马  燕  李  捷  王  娇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龙  吴丽娟  高计科  高  瑞  尚  丽  魏  璐  戴世发  马芸芸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静  智兰婷  陈静超  刘少锋  王兆龙  田立刚  余  蓉  马亚丽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  瑞  杨建华  李  霰  黑希平  马小梅  孔海磊  李晓玲  张  勇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春茵  陆  悦  龚轩仕  王雪琛  杨  龙  李  通  马  洁  王娅红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黎  赵  丽  王金元  金  波  吕  睿  陈  亮  马永财  郭嗣源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康小东  冯香春  宋  佳  赵俊南  赵志洋  郑  倩  李瑞山  白浩渊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  静  李  亮  梁之宇  杨贵荣  王  杰  张骏麟  丁立科  李  陆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峰  马  灵  李晓娜  刘  芳  李晓婧  陈江南  高金烨  张永娟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婷  马立娟  贾玮婷  尚梦媛  殷  娜  张  钰  韦  慧  李海静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月兰  周常惠  徐  俐  王玲玲  张淑娟  李少鑫  王雪姣  周  娜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  佳  赵  洋  张琢琳  郭  丽  陈  睿  刘  威  雷  媛  樊佳蕊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嘉伟  陈星烨  何  燕  张乃心  郜媛媛  刘  莉  谢  飞  许  娜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兴程  李  慧  李银平  牛  鑫  徐倩倩  王俊宁  惠晶晶  黄  颖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波  耿  宁  徐传雷  李娟娟  吴婷婷  史明敏  焦  芮  陆娜娜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霄睿  王晨晨  杨  旭  王  洁  杜艳丽  郭俐娜  姚静茹  马  楠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  夏  黄  珊  马金萍  乔春玲  贾  欢  程文娴  张  丽  黄  菲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菲  刘瑞霖  王  凯  吕  娜  徐  欣  彭丽娜  官灵美  祁海燕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芳  王国文  范  琪  李瞻华  茹  锦  马  俊  田  坤  张元英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  雪  贺自阳  苏晓燕  赵文琪  马  莉  杨莹莹  马  瑶  杨茜茜</w:t>
      </w:r>
    </w:p>
    <w:p>
      <w:pPr>
        <w:pStyle w:val="Normal"/>
        <w:spacing w:lineRule="exact" w:line="39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  涛  吴志鑫  舒  心  王  娜  赵  芳  叶嘉婷  白  龙  张  茜</w:t>
      </w:r>
    </w:p>
    <w:p>
      <w:pPr>
        <w:pStyle w:val="Normal"/>
        <w:spacing w:lineRule="exact" w:line="390"/>
        <w:ind w:firstLine="480"/>
        <w:rPr/>
      </w:pPr>
      <w:r>
        <w:rPr>
          <w:rFonts w:ascii="宋体;SimSun" w:hAnsi="宋体;SimSun" w:cs="宋体;SimSun"/>
          <w:sz w:val="24"/>
        </w:rPr>
        <w:t xml:space="preserve">吴光玉  金  爽  余儒慧  孙  佳  李一殊  莫文莉  卢梅娟 </w:t>
      </w:r>
    </w:p>
    <w:p>
      <w:pPr>
        <w:pStyle w:val="Normal"/>
        <w:spacing w:lineRule="exact" w:line="390"/>
        <w:rPr/>
      </w:pPr>
      <w:r>
        <w:rPr>
          <w:rFonts w:ascii="宋体;SimSun" w:hAnsi="宋体;SimSun" w:cs="宋体;SimSun"/>
          <w:b/>
          <w:sz w:val="28"/>
          <w:szCs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忠礼  马东海  陈  铭  吴  琼  张  涛  钱  晨  宋振龙  杜  威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迎迎  武瑞君  戈姗姗  康学斌  李  佳  林  凯  赵  翔  崔  婧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洁  马  莉  王学明  杨  英  康  波  刘彦虎  史  超  赵  瑞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亮亮  宋  静  宋  佳  李婧妍  王  磊  周娅婷  刘怡帆  郭君嫦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静  李  翔  宋晓宁  祁晶晶  单  丽  司纯琪  赵  婷  陈娇娇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洁  伏艳玉  万  强  赵  然  穆静思  张晋川  张倩楠  胡玉婷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靖雯  张  艺  池雯莉  刘锐芳  王  倩  黄金堂  李  莉  贾雯棋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江芬  郭起玮  刘  蕊  刘丽华  谭嘉勋  柳晓岩  吴翰铖  鲍自强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小英  丁  翔  王智佳  刘婷婷  万宏宇  杨  晨  谢  晶  徐多多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丽华  沈嘉庆  牛  颖  彭蜀宁  马银花  王  伟  石天雪  呼晶晶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科科  龚亚萍  仇旭东  张彦平  丁佩蓉  汤  薇  王海宁  杨  波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昭  李  勇  马  东  龚长城  李云浩  周志清  詹  婧  马  娜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存龙  费国宏  杨  军  丰程飞  徐  涛  王  冬  王瑞峰  赵康乐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  博  方  良  周丽娟  王  博  何玉琛  李  萍  杨秀花  杨李莹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楠  官  波  龚雅娇  顾红媛  周  琪  计莹莹  武  燕  张  冕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晋  肖晨晨  张优博  殷  斐  罗虎臣  魏  巍  王  婷  张泽芳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婷  陈志芳  冯  亮  王浩屹  黄  琰  陈  斌  蒲  罡  刘小锋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  沛  纵  横  钱  娇  张  斌  李丰琦  张  毅  魏秀蓉  刘泽阳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柱勤  曹  磊  孙志远  吴思静  蒋振华  邵国强  陈  娇  申  峰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娟  王  旭  赵旭东  严海龙  王  磊  范辰星  周  震  陈智伟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  茜  郭伟波  刘静梅  李京儒  贾鹏飞  安  辉  常  鹏  张彦彪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枫  胡  亮  刘  明  张世宏  李冬娟  巨  凤  武  苗  何婷婷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梦秋  王庆丽  陈  娟  王裴婷  周  岩  吴  项  俞  扬  雷熙桐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育娇  张  璐  余思华  徐丽媛  周晓宇  刘凤飞  马佳灵  韩  瑜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阮新锋  马佳君  叶晓蓉  刘  雯  马倩楠  何  阳  翁  悦  郭  凤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梅兰  徐亚男  梁  慧  黄悦昕  贾晓琴  付  婷  赵雯雯  贾  斌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淑芳  李  良  谢  芳  黄  微  马佳慧  杨瑞娟  张佳燕  扈丽娇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蕾蕾  李姗姗  李  薇  谢  欢  徐亚娟  薛媛琼  王  康  李梦甜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龑  韩丽魏  刘晓沙  马晓莉  马  克  张  艳  吴宁南  张超慧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亚娇  卢  桥  叶  枫  金  月  李志红  马  娟  李晶晶  徐  龙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晓敏  闫佳慧  张慧芳  王  欢  苏  佳  孙天娇  柳  慧  姚思瑾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一鸣  张  贵  王  丹  朱力宁  孟  艳  李志远  刘  畅  殷宇龙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卿  杨  艳  田晓华  柴爱娟  徐  姗  白点彤  简明静  张小燕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髙宇菲  刘  楠  陈艺洪  张  裕  张旭东  朱晓耘  卢文清  王婷婷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巧玲  邵  星  张  涛  林  薇  杨  娜  单祥凤  马  雯  刘  丽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雅晴  陈  赟  张  静  曹  睿  万学娜  苏小娟  唐博文  郭金鑫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丽  兰彩琴  张佳慧  王  琪  陈  鑫  弓  琳  温  妍  陈  媛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羽箫  邓晓薇  夏  帅  郭  丽  于晓婷  冯  辰  高晓端  李丽玲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易  郑  羽  林媛媛  杨育虹  马  敏  高  鹏  张  倩  李依琳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杰  李晓妍  胡启立  朱陈琛  何佳庭  马晓雪  乔  佳  饶巧红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波  杨  楠  王  娟  潘之瑶  韩瑞皎  王喜梅  杨娇媛  王润华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  千  吴诗濛  郭  润  邱  渊  李  媛  耿  晖  张  磊  梁  婷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巧  何君平  王  倩  王  沛  张  华  杜  睿  刘  静  龚婷婷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一飞  郭晓琴  李水娟  徐佳妤  张  波  李晓芳  海文华  杨若楠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昕  康国蕊  郭晴晴  周  芳  王  婧  殷  艳  杨  雯  史晓乐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 毅  何  培  陈思言  苗婷婷  尚  瑞  韩  丽  李佳欣  张  娟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贺珍  李  姿  王  彤  叶  娜  杨丽娟  林卓君  王  娟  童  娜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小珂  宋  佳  王  琳  王宝琳  杨  静  陈浩飞  王婷婷  张  璐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婕  张  娟  郭卫卫  拜  洁  陈碧辉  郭  凯  王  丹  曹亚萍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晓莉  夏  蓉  洪亚妮  芦梦瑶  王  峰  涂顺英  汪  珊  沈  雯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铖  董  娜  梁秋月  赵秀芳  韩瑞丽  张  露  何  明  吴学敏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  虹  郭小雪  杨伟丹  郭建国  蒋志红  汪萌萌  王佩佩  焦玉姣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虹雨  马旭艳  虎会福  杜海燕  张  英  冯舒楠  杜依南  邱杭飞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文姣  边晓庆  李耀辉  敖日俊  武倩倩  肖  雪  沈詹妮  王殿宁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东子  者晓彤  朱琦娜  赵天祥  马冠群  张碧迁  唐  英  白  佳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  坤  王  珊  陈  燕  李  莎  姚  婕  张  杨  杨  璐  杨  娇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瑞  李宇佳  周  婕  邓  乐  林  丹  沙  涛  陈  莉  刘  婷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 明  孙  红  王莉虹  张  靖  安  琨  邵  权  李  碧  薛  颖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萍  杨  颖  李  亮  李  婕  吴  培  李  珊  陈  倪  李向南</w:t>
      </w:r>
    </w:p>
    <w:p>
      <w:pPr>
        <w:pStyle w:val="Normal"/>
        <w:spacing w:lineRule="exact" w:line="39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洋  贺晶晶  徐冲天  拜  雪  李  翔  李晓凤  蔡旭东  张强强</w:t>
      </w:r>
    </w:p>
    <w:p>
      <w:pPr>
        <w:pStyle w:val="Normal"/>
        <w:spacing w:lineRule="exact" w:line="390"/>
        <w:ind w:firstLine="564"/>
        <w:rPr/>
      </w:pPr>
      <w:r>
        <w:rPr>
          <w:rFonts w:ascii="宋体;SimSun" w:hAnsi="宋体;SimSun" w:cs="宋体;SimSun"/>
          <w:sz w:val="24"/>
        </w:rPr>
        <w:t xml:space="preserve">薛  康  胡彬彬  周田洋洋  </w:t>
      </w:r>
    </w:p>
    <w:p>
      <w:pPr>
        <w:pStyle w:val="Normal"/>
        <w:spacing w:lineRule="exact" w:line="38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sectPr>
      <w:footerReference w:type="default" r:id="rId2"/>
      <w:type w:val="nextPage"/>
      <w:pgSz w:w="11906" w:h="16838"/>
      <w:pgMar w:left="2098" w:right="1474" w:gutter="0" w:header="0" w:top="1440" w:footer="992" w:bottom="143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5:00Z</dcterms:created>
  <dc:creator>李蓉</dc:creator>
  <dc:description/>
  <cp:keywords/>
  <dc:language>en-US</dc:language>
  <cp:lastModifiedBy>雨林木风</cp:lastModifiedBy>
  <cp:lastPrinted>2010-12-06T15:36:00Z</cp:lastPrinted>
  <dcterms:modified xsi:type="dcterms:W3CDTF">2010-12-06T09:05:00Z</dcterms:modified>
  <cp:revision>2</cp:revision>
  <dc:subject/>
  <dc:title>附件：</dc:title>
</cp:coreProperties>
</file>