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3898900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1552"/>
                              <w:gridCol w:w="155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香港海鸥助学金名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阿语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资环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土水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46.5pt;mso-wrap-distance-left:9pt;mso-wrap-distance-right:9pt;mso-wrap-distance-top:0pt;mso-wrap-distance-bottom:0pt;margin-top:103.2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  <w:gridCol w:w="1552"/>
                        <w:gridCol w:w="155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年香港海鸥助学金名额分配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阿语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数计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资环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土水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4:00Z</dcterms:created>
  <dc:creator>微软用户</dc:creator>
  <dc:description/>
  <cp:keywords/>
  <dc:language>en-US</dc:language>
  <cp:lastModifiedBy>微软用户</cp:lastModifiedBy>
  <cp:lastPrinted>2012-09-07T10:50:00Z</cp:lastPrinted>
  <dcterms:modified xsi:type="dcterms:W3CDTF">2012-09-07T02:51:00Z</dcterms:modified>
  <cp:revision>2</cp:revision>
  <dc:subject/>
  <dc:title>2012年香港海鸥助学金名额分配表</dc:title>
</cp:coreProperties>
</file>