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  <w:t>宁夏大学</w:t>
      </w:r>
      <w:r>
        <w:rPr>
          <w:b/>
          <w:bCs/>
          <w:spacing w:val="12"/>
          <w:sz w:val="36"/>
        </w:rPr>
        <w:t>2012</w:t>
      </w:r>
      <w:r>
        <w:rPr>
          <w:b/>
          <w:bCs/>
          <w:spacing w:val="12"/>
          <w:sz w:val="36"/>
        </w:rPr>
        <w:t>年校级优秀毕业生名单</w:t>
      </w:r>
    </w:p>
    <w:p>
      <w:pPr>
        <w:pStyle w:val="Normal"/>
        <w:spacing w:lineRule="exact" w:line="420"/>
        <w:jc w:val="center"/>
        <w:rPr>
          <w:b/>
          <w:b/>
          <w:bCs/>
          <w:spacing w:val="12"/>
          <w:sz w:val="36"/>
        </w:rPr>
      </w:pPr>
      <w:r>
        <w:rPr>
          <w:sz w:val="30"/>
        </w:rPr>
        <w:t>（共</w:t>
      </w:r>
      <w:r>
        <w:rPr>
          <w:sz w:val="30"/>
        </w:rPr>
        <w:t>105</w:t>
      </w:r>
      <w:r>
        <w:rPr>
          <w:sz w:val="30"/>
        </w:rPr>
        <w:t>人）</w:t>
      </w:r>
    </w:p>
    <w:p>
      <w:pPr>
        <w:pStyle w:val="Normal"/>
        <w:spacing w:lineRule="exact" w:line="420"/>
        <w:jc w:val="center"/>
        <w:rPr>
          <w:b/>
          <w:b/>
          <w:bCs/>
          <w:spacing w:val="12"/>
          <w:sz w:val="30"/>
        </w:rPr>
      </w:pPr>
      <w:r>
        <w:rPr>
          <w:b/>
          <w:bCs/>
          <w:spacing w:val="12"/>
          <w:sz w:val="30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人文学院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广告学                                郝  娜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广告学                                李超凤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汉语言文学（师范）                    汤玉珍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汉语言文学（师范）                    王玲玲</w:t>
      </w:r>
    </w:p>
    <w:p>
      <w:pPr>
        <w:pStyle w:val="Normal"/>
        <w:widowControl/>
        <w:tabs>
          <w:tab w:val="clear" w:pos="420"/>
          <w:tab w:val="left" w:pos="577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汉语言文学（文秘）                    谭国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历史学（师范）                        王变变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旅游管理                              许  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新闻学                                陈  璐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政法学院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法学                                  杨  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法学                                  王子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法学                                  高晓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思想政治教育（师范）                  向建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思想政治教育（师范）                  张  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行政管理（办公自动化）                杨  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行政管理（社会工作方向）              郝  杰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外国语学院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日语                                  张  琪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英语                                  林东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英语（师范）                          马  丽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经济管理学院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市场营销                              王  静</w:t>
      </w:r>
    </w:p>
    <w:p>
      <w:pPr>
        <w:pStyle w:val="Normal"/>
        <w:widowControl/>
        <w:tabs>
          <w:tab w:val="clear" w:pos="420"/>
          <w:tab w:val="left" w:pos="567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会计学                                师东晖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会计学                                马燕璆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会计学                                包显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会计学                                安校良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会计学                                王婷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农林经济管理                          杨玉锋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数学计算机学院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计算机科学与技术                      王  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计算机科学与技术（师范）              杨  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软件工程                              白小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软件工程                              柳  春</w:t>
      </w:r>
    </w:p>
    <w:p>
      <w:pPr>
        <w:pStyle w:val="Normal"/>
        <w:tabs>
          <w:tab w:val="clear" w:pos="420"/>
          <w:tab w:val="left" w:pos="4720" w:leader="none"/>
        </w:tabs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物理电气信息学院（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人）：</w:t>
      </w:r>
      <w:r>
        <w:rPr>
          <w:b/>
          <w:bCs/>
          <w:sz w:val="28"/>
        </w:rPr>
        <w:tab/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电气工程与自动化                      闵  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电气工程与自动化                      姚  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物理学（师范）                        李婷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物理学（师范）                        刘艳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物理学（师范）                        张婷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电子信息工程                          刘颖慧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电子信息工程                          潘  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通信工程                              康艳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通信工程                              梁晓燕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化学化工学院（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化学                                  李博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化学（师范）                          马梅花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化学（师范）                          吴倩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化学工程与工艺                        孔祥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化学工程与工艺                        蒙艳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化学工程与工艺                        黄  浩</w:t>
      </w:r>
    </w:p>
    <w:p>
      <w:pPr>
        <w:pStyle w:val="Normal"/>
        <w:widowControl/>
        <w:tabs>
          <w:tab w:val="clear" w:pos="420"/>
          <w:tab w:val="left" w:pos="577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应用化学                              王  磊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应用化学                              方  姗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材料化学                              杨  蕾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生命科学学院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生物技术                              贾艳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生物技术                              马  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生物技术                              胡育龙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资源环境学院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地理科学</w:t>
      </w:r>
      <w:r>
        <w:rPr>
          <w:sz w:val="28"/>
        </w:rPr>
        <w:t>（师范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张  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环境科学                              王  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房地产经营管理                        王国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房地产经营管理                        薛瑢瑢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农学院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园艺                                  马文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农学                                  王  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动物科学                              吴佳娴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动物科学                              柏  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动物科学                              李志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动物医学                              李  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食品科学与工程                        王  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食品科学与工程（生物方向）            王  薇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机械工程学院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过程装备与控制工程                    丁泽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机械工程及自动化                      江成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机械工程及自动化                      薛  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机械工程及自动化                      李世慧</w:t>
      </w:r>
    </w:p>
    <w:p>
      <w:pPr>
        <w:pStyle w:val="Normal"/>
        <w:widowControl/>
        <w:tabs>
          <w:tab w:val="clear" w:pos="420"/>
          <w:tab w:val="left" w:pos="567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级机械工程及自动化                      王  平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机械工程及自动化                      王  宁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交通运输                              胡慧婧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交通运输                              李  忠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土木与水利工程学院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城市规划                              李文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水利水电工程                          李存云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土木工程                              李翠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土木工程                              马  朝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土木工程                              尹志元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土木工程                              段丽萍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教育学院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教育技术学                            方  秘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小学教育（科学综合方向、师范）        王  浩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小学教育（学前教育方向、师范）        马  灵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应用心理学（人力资源开发与管理）      李  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应用心理学（心理健康教育方向、师范）  柳燕妮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体育学院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体育教育（师范）                      胡学坤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体育教育（师范）                      蒋星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体育教育（师范）                      田吉顺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音乐学院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音乐学（师范）                        王娇然</w:t>
      </w:r>
    </w:p>
    <w:p>
      <w:pPr>
        <w:pStyle w:val="Normal"/>
        <w:widowControl/>
        <w:tabs>
          <w:tab w:val="clear" w:pos="420"/>
          <w:tab w:val="left" w:pos="567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音乐学（师范）                        段瑞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音乐学（师范）                        何  微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舞蹈学                                黄  鑫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美术学院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美术学（师范）                        朱文睿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美术学（师范）                        林广超</w:t>
      </w:r>
    </w:p>
    <w:p>
      <w:pPr>
        <w:pStyle w:val="Normal"/>
        <w:widowControl/>
        <w:tabs>
          <w:tab w:val="clear" w:pos="420"/>
          <w:tab w:val="left" w:pos="567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艺术设计                              孙文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艺术设计                              乔诗婷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阿拉伯学院（</w:t>
      </w:r>
      <w:r>
        <w:rPr>
          <w:b/>
          <w:sz w:val="28"/>
        </w:rPr>
        <w:t>1</w:t>
      </w:r>
      <w:r>
        <w:rPr>
          <w:b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阿拉伯语                              金荣荣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高职学院（</w:t>
      </w:r>
      <w:r>
        <w:rPr>
          <w:b/>
          <w:sz w:val="28"/>
        </w:rPr>
        <w:t>12</w:t>
      </w:r>
      <w:r>
        <w:rPr>
          <w:b/>
          <w:sz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级会计电算化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辛  娣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会计电算化                            石玉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会计电算化                            魏忠花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会计电算化                            李  彬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建筑工程技术                          虎  锐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酒店管理                              贾燕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汽车技术服务与营销                    顾玉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市场营销                              孙  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数控技术                              刘慧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应用化工技术                          高娟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应用化工技术                          任  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艺术设计                              陈少芳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34:00Z</dcterms:created>
  <dc:creator>微软用户</dc:creator>
  <dc:description/>
  <cp:keywords/>
  <dc:language>en-US</dc:language>
  <cp:lastModifiedBy>微软用户</cp:lastModifiedBy>
  <dcterms:modified xsi:type="dcterms:W3CDTF">2012-04-11T02:34:00Z</dcterms:modified>
  <cp:revision>1</cp:revision>
  <dc:subject/>
  <dc:title>宁夏大学2012年校级优秀毕业生名单</dc:title>
</cp:coreProperties>
</file>