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margin">
                  <wp:posOffset>367665</wp:posOffset>
                </wp:positionV>
                <wp:extent cx="14046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解 放 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3.7pt;mso-wrap-distance-left:9.05pt;mso-wrap-distance-right:9.05pt;mso-wrap-distance-top:0pt;mso-wrap-distance-bottom:0pt;margin-top:28.95pt;mso-position-vertical-relative:margin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20"/>
                          <w:w w:val="80"/>
                          <w:sz w:val="32"/>
                          <w:szCs w:val="32"/>
                        </w:rPr>
                        <w:t>中国人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20"/>
                          <w:w w:val="80"/>
                          <w:sz w:val="32"/>
                          <w:szCs w:val="32"/>
                        </w:rPr>
                        <w:t>解 放 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5625</wp:posOffset>
                </wp:positionH>
                <wp:positionV relativeFrom="margin">
                  <wp:posOffset>367665</wp:posOffset>
                </wp:positionV>
                <wp:extent cx="491617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20"/>
                                <w:w w:val="80"/>
                                <w:sz w:val="44"/>
                                <w:szCs w:val="44"/>
                              </w:rPr>
                              <w:t>驻宁夏大学后备军官选培办（通知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30.05pt;mso-wrap-distance-left:9.05pt;mso-wrap-distance-right:9.05pt;mso-wrap-distance-top:0pt;mso-wrap-distance-bottom:0pt;margin-top:28.95pt;mso-position-vertical-relative:margin;margin-left:1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20"/>
                          <w:w w:val="80"/>
                          <w:sz w:val="44"/>
                          <w:szCs w:val="44"/>
                        </w:rPr>
                        <w:t>驻宁夏大学后备军官选培办（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选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margin">
                  <wp:posOffset>1882140</wp:posOffset>
                </wp:positionV>
                <wp:extent cx="6120130" cy="0"/>
                <wp:effectExtent l="635" t="25400" r="0" b="254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48.2pt" to="458.15pt,148.2pt" stroked="t" o:allowincell="f" style="position:absolute;mso-position-vertical-relative:margin">
                <v:stroke color="red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选拔国防生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研究生院，机械、物电、土木、教育、外国语、阿拉伯学院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做好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从在校生中选拔国防生工作，现就有关事项通知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选拔范围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选拔对象必须是一本统招生或保送生，专业、学制、年级、学历层次符合选拔计划，符合普通高等学校学籍管理规定。非指挥岗位和电子对抗、通信指挥岗位可选拔女生，比列控制在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kern w:val="0"/>
          <w:sz w:val="32"/>
          <w:szCs w:val="32"/>
        </w:rPr>
        <w:t>以内。党员和预备党员，高校和院系学生骨干，退役复学大学生，英模、烈士子女，在艰苦边远地区和特殊岗位工作的军队干部的子女，可优先选拔。成人教育、职业教育、独立学院、中外合作办学学生，预科生、体育艺术特长生、专升本学生、非全日制统招生、其它定向生，转学转专业、降级、留级或受过学校纪律处分的学生，不列入选拔范围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选拔标准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选拔对象必须符合下列标准条件：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政治条件。</w:t>
      </w:r>
      <w:r>
        <w:rPr>
          <w:rFonts w:ascii="仿宋_GB2312" w:hAnsi="仿宋_GB2312" w:eastAsia="仿宋_GB2312"/>
          <w:kern w:val="0"/>
          <w:sz w:val="32"/>
          <w:szCs w:val="32"/>
        </w:rPr>
        <w:t>志愿从事国防事业，符合公民服现役政治条件，现实表现良好，服从组织分配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学业条件。</w:t>
      </w:r>
      <w:r>
        <w:rPr>
          <w:rFonts w:ascii="仿宋_GB2312" w:hAnsi="仿宋_GB2312" w:eastAsia="仿宋_GB2312"/>
          <w:kern w:val="0"/>
          <w:sz w:val="32"/>
          <w:szCs w:val="32"/>
        </w:rPr>
        <w:t>必修课考试全部合格，本专业综合排名前三分之二以内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身体条件。</w:t>
      </w:r>
      <w:r>
        <w:rPr>
          <w:rFonts w:ascii="仿宋_GB2312" w:hAnsi="仿宋_GB2312" w:eastAsia="仿宋_GB2312"/>
          <w:kern w:val="0"/>
          <w:sz w:val="32"/>
          <w:szCs w:val="32"/>
        </w:rPr>
        <w:t>形象气质好，身体心理健康，符合《军队院校招收学员体格检查标准》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年龄条件。</w:t>
      </w:r>
      <w:r>
        <w:rPr>
          <w:rFonts w:ascii="仿宋_GB2312" w:hAnsi="仿宋_GB2312" w:eastAsia="仿宋_GB2312"/>
          <w:kern w:val="0"/>
          <w:sz w:val="32"/>
          <w:szCs w:val="32"/>
        </w:rPr>
        <w:t>高考入学年龄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周岁以下（截止</w:t>
      </w:r>
      <w:r>
        <w:rPr>
          <w:rFonts w:eastAsia="仿宋_GB2312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，退役复学大学生年龄上限可放宽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岁（截止</w:t>
      </w:r>
      <w:r>
        <w:rPr>
          <w:rFonts w:eastAsia="仿宋_GB2312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体能标准。</w:t>
      </w:r>
      <w:r>
        <w:rPr>
          <w:rFonts w:ascii="仿宋_GB2312" w:hAnsi="仿宋_GB2312" w:eastAsia="仿宋_GB2312"/>
          <w:kern w:val="0"/>
          <w:sz w:val="32"/>
          <w:szCs w:val="32"/>
        </w:rPr>
        <w:t>大学生体能达标考核合格，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米跑、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米跑（女生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米）、俯卧撑、仰卧起坐等项目，达到《军人体能考核标准》。</w:t>
      </w:r>
    </w:p>
    <w:p>
      <w:pPr>
        <w:pStyle w:val="Normal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选拔计划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本科生：</w:t>
      </w:r>
      <w:r>
        <w:rPr>
          <w:rFonts w:ascii="仿宋_GB2312" w:hAnsi="仿宋_GB2312" w:eastAsia="仿宋_GB2312"/>
          <w:kern w:val="0"/>
          <w:sz w:val="32"/>
          <w:szCs w:val="32"/>
        </w:rPr>
        <w:t>初选对象限定为土木工程、交通类、机械工程及自动化、电气工程与自动化、应用心理学、外语类等专业的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普通本科生。土木工程、交通类、机械工程及自动化、电气工程与自动化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指挥类专业仅选拔男生，应用心理学、外语类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专业男、女生符合条件的均可参加选拔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研究生：</w:t>
      </w:r>
      <w:r>
        <w:rPr>
          <w:rFonts w:ascii="仿宋_GB2312" w:hAnsi="仿宋_GB2312" w:eastAsia="仿宋_GB2312"/>
          <w:kern w:val="0"/>
          <w:sz w:val="32"/>
          <w:szCs w:val="32"/>
        </w:rPr>
        <w:t>初选对象限定为土木工程、交通类、机械工程及自动化、电气工程与自动化、外语类等部队紧缺急需专业的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硕、博士研究生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选拔程序</w:t>
      </w:r>
    </w:p>
    <w:p>
      <w:pPr>
        <w:pStyle w:val="Normal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要分五步进行：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宣传动员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8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驻校选培办和校学生处共同组织。各学院要充分利用校园网、校报学报、宣传栏等及各级各类组织，大力宣传国防生的责任义务、政策待遇和国防生选拔的标准条件、程序要求，积极鼓励志愿献身国防、学业成绩优秀、综合素质全面的在校大学生报名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报名推荐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参加选拔国防生报名的学生，应填写《选拔国防生报名登记表》（样表附后），本人向所在院系写出书面申请，院系对申请对象的思想觉悟、现实表现、学业成绩等情况作出鉴定，按照优中选优的原则提出推荐意见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联合初审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驻校选培办会同校学生、保卫等相关部门，严格按照总部和兰州军区明确的标准条件，对报名对象逐个进行审核。采取审查档案、与本人交谈、走访院系师生等途径和方式，全面了解掌握报名对象的家庭背景、社会交往、现实表现、入伍动机等情况，严密组织体格检查和心理检测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综合考评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8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由上级派联合考评工作组对已确定的初选对象进行综合考评。考评内容包括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组织面试。主要了解考察初选对象的入伍动机、重大敏感问题认识、气质形象、语言表达能力、身体状况、心理反应等情况。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学业考察。逐个审查初选对象的高考考生报名登记表、高考录检表、高校学生登记表、学习成绩单和个人综合排名情况。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体能考核。按照《军人体能考核标准》对初选对象进行俯卧撑、仰卧起坐、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米跑、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米（女生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米）跑考核。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身体心理检测。组织初选对象进行体检和心理测试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审查上报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综合考评结束后，由上级集中统一审查，择优选定选拔对象，逐级上报审批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报名事宜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报名时间：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报名地点：</w:t>
      </w:r>
      <w:r>
        <w:rPr>
          <w:rFonts w:ascii="仿宋_GB2312" w:hAnsi="仿宋_GB2312" w:eastAsia="仿宋_GB2312"/>
          <w:kern w:val="0"/>
          <w:sz w:val="32"/>
          <w:szCs w:val="32"/>
        </w:rPr>
        <w:t>凡符合选拔标准条件的学生，统一在所在学院学生工作办公室报名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报名要求：</w:t>
      </w:r>
      <w:r>
        <w:rPr>
          <w:rFonts w:ascii="仿宋_GB2312" w:hAnsi="仿宋_GB2312" w:eastAsia="仿宋_GB2312"/>
          <w:kern w:val="0"/>
          <w:sz w:val="32"/>
          <w:szCs w:val="32"/>
        </w:rPr>
        <w:t>个人如实填写报名登记表、政审表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交本人申请书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大学生体能达标考核成绩单（复印件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身份证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一寸近期免冠正面照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上报汇总：</w:t>
      </w:r>
      <w:r>
        <w:rPr>
          <w:rFonts w:ascii="仿宋_GB2312" w:hAnsi="仿宋_GB2312" w:eastAsia="仿宋_GB2312"/>
          <w:kern w:val="0"/>
          <w:sz w:val="32"/>
          <w:szCs w:val="32"/>
        </w:rPr>
        <w:t>各学院将报名登记表、政审表审核并签填意见后，与在校生申请国防生名册、报名学生个人成绩单、个人综合测评排名情况表一并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时前报选培办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eastAsia="黑体;SimHei"/>
          <w:kern w:val="0"/>
          <w:sz w:val="32"/>
          <w:szCs w:val="32"/>
        </w:rPr>
        <w:t>六、几点要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一是思想高度重视。</w:t>
      </w:r>
      <w:r>
        <w:rPr>
          <w:rFonts w:ascii="仿宋_GB2312" w:hAnsi="仿宋_GB2312" w:eastAsia="仿宋_GB2312"/>
          <w:kern w:val="0"/>
          <w:sz w:val="32"/>
          <w:szCs w:val="32"/>
        </w:rPr>
        <w:t>选拔国防生工作关系国防生队伍建设和培养的质量，政策性强，社会关注度高，各学院领导要高度重视，周密组织，严格标准，择优推荐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二是加强组织协调。</w:t>
      </w:r>
      <w:r>
        <w:rPr>
          <w:rFonts w:ascii="仿宋_GB2312" w:hAnsi="仿宋_GB2312" w:eastAsia="仿宋_GB2312"/>
          <w:kern w:val="0"/>
          <w:sz w:val="32"/>
          <w:szCs w:val="32"/>
        </w:rPr>
        <w:t>今年国防生选拔工作在预选对象、选拔程序和标准条件上有新的要求。各学院要细化责任分工，深入宣传动员，严密搞好选拔各个环节的组织协调，确保选拔工作顺利进行。</w:t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三是严格时间节点。</w:t>
      </w:r>
      <w:r>
        <w:rPr>
          <w:rFonts w:ascii="仿宋_GB2312" w:hAnsi="仿宋_GB2312" w:eastAsia="仿宋_GB2312"/>
          <w:kern w:val="0"/>
          <w:sz w:val="32"/>
          <w:szCs w:val="32"/>
        </w:rPr>
        <w:t>各学院要切实按照工作阶段和时间节点，逐步骤、逐项目、逐人头扎实过细地做好相关工作，防止因工作疏漏发生问题。</w:t>
      </w:r>
    </w:p>
    <w:p>
      <w:pPr>
        <w:pStyle w:val="Normal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咨询地点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校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区主楼</w:t>
      </w:r>
      <w:r>
        <w:rPr>
          <w:rFonts w:eastAsia="仿宋_GB2312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eastAsia="仿宋_GB2312"/>
          <w:kern w:val="0"/>
          <w:sz w:val="32"/>
          <w:szCs w:val="32"/>
        </w:rPr>
        <w:t>办公室     电话：</w:t>
      </w:r>
      <w:r>
        <w:rPr>
          <w:rFonts w:eastAsia="仿宋_GB2312" w:ascii="仿宋_GB2312" w:hAnsi="仿宋_GB2312"/>
          <w:kern w:val="0"/>
          <w:sz w:val="32"/>
          <w:szCs w:val="32"/>
        </w:rPr>
        <w:t>2061637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《选拔国防生报名登记表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《选拔国防生预选对象政审表》</w:t>
      </w:r>
    </w:p>
    <w:p>
      <w:pPr>
        <w:pStyle w:val="Normal"/>
        <w:ind w:firstLine="1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《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选拔国防生报名学生名册》</w:t>
      </w:r>
    </w:p>
    <w:p>
      <w:pPr>
        <w:pStyle w:val="Normal"/>
        <w:ind w:firstLine="335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335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驻宁夏大学选培办</w:t>
      </w:r>
    </w:p>
    <w:p>
      <w:pPr>
        <w:pStyle w:val="Normal"/>
        <w:ind w:firstLine="335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35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二○一三年四月十八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主题词：选拔  国防生  通知                               </w:t>
      </w:r>
    </w:p>
    <w:p>
      <w:pPr>
        <w:pStyle w:val="Normal"/>
        <w:ind w:left="1278" w:hanging="127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发：相关学院                                （共印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2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承办单位：选培办    联系人：徐海涛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2061637</w:t>
      </w:r>
    </w:p>
    <w:p>
      <w:pPr>
        <w:pStyle w:val="Normal"/>
        <w:jc w:val="center"/>
        <w:rPr/>
      </w:pPr>
      <w:r>
        <w:rPr/>
        <w:t>选拔国防生报名登记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85"/>
        <w:gridCol w:w="142"/>
        <w:gridCol w:w="1120"/>
        <w:gridCol w:w="805"/>
        <w:gridCol w:w="315"/>
        <w:gridCol w:w="1134"/>
        <w:gridCol w:w="618"/>
        <w:gridCol w:w="1018"/>
        <w:gridCol w:w="1896"/>
      </w:tblGrid>
      <w:tr>
        <w:trPr>
          <w:trHeight w:val="5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相片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校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团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好学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考成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及联系电话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情况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分情况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绩</w:t>
            </w:r>
          </w:p>
        </w:tc>
      </w:tr>
      <w:tr>
        <w:trPr>
          <w:trHeight w:val="570" w:hRule="atLeas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期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学期</w:t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目名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目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20"/>
      </w:tblGrid>
      <w:tr>
        <w:trPr>
          <w:trHeight w:val="551" w:hRule="atLeast"/>
        </w:trPr>
        <w:tc>
          <w:tcPr>
            <w:tcW w:w="9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</w:tc>
      </w:tr>
      <w:tr>
        <w:trPr>
          <w:trHeight w:val="6176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院</w:t>
            </w:r>
            <w:r>
              <w:rPr>
                <w:spacing w:val="85"/>
                <w:kern w:val="0"/>
                <w:sz w:val="24"/>
              </w:rPr>
              <w:t>(</w:t>
            </w:r>
            <w:r>
              <w:rPr>
                <w:spacing w:val="85"/>
                <w:kern w:val="0"/>
                <w:sz w:val="24"/>
              </w:rPr>
              <w:t>系</w:t>
            </w:r>
            <w:r>
              <w:rPr>
                <w:spacing w:val="85"/>
                <w:kern w:val="0"/>
                <w:sz w:val="24"/>
              </w:rPr>
              <w:t>)</w:t>
            </w:r>
            <w:r>
              <w:rPr>
                <w:spacing w:val="85"/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(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选培办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驻宁夏大学选培办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选拔国防生预选对象</w:t>
      </w:r>
      <w:r>
        <w:rPr/>
        <w:t>政审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8"/>
        <w:gridCol w:w="1120"/>
        <w:gridCol w:w="1120"/>
        <w:gridCol w:w="1225"/>
        <w:gridCol w:w="123"/>
        <w:gridCol w:w="1422"/>
        <w:gridCol w:w="1896"/>
      </w:tblGrid>
      <w:tr>
        <w:trPr>
          <w:trHeight w:val="5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相片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团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及联系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本人、家庭成员及主要社会关系情况</w:t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拥护中国共产党的路线、方针、政策，是否忠于祖国、热爱军队，愿意服从分配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是否组织或参加过流氓、偷盗、赌博等违法行为，在学校期间是否犯有严重错误受过警告以上处分的行为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参加过“法轮功”以及对社会有危害的气功组织的行为；直系亲属、直接抚养或其他关系密切的旁系亲属是否为“法轮功”及对社会有危害气功组织的骨干人员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刺有纹身图案或带有政治性问题，以及属于犯罪团伙标志的符号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笃信宗教或多次参加宗教组织活动的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在国外、港澳台定居，政治背景复杂的亲属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的情况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对参加国防生选拔、到部队任职工作的态度</w:t>
            </w:r>
          </w:p>
        </w:tc>
      </w:tr>
      <w:tr>
        <w:trPr>
          <w:trHeight w:val="362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51"/>
      </w:tblGrid>
      <w:tr>
        <w:trPr>
          <w:trHeight w:val="551" w:hRule="atLeast"/>
        </w:trPr>
        <w:tc>
          <w:tcPr>
            <w:tcW w:w="9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现</w:t>
            </w:r>
          </w:p>
        </w:tc>
      </w:tr>
      <w:tr>
        <w:trPr>
          <w:trHeight w:val="5112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学院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保卫部门政治审查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审查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学生部门审查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84"/>
              <w:rPr/>
            </w:pPr>
            <w:r>
              <w:rPr>
                <w:kern w:val="0"/>
                <w:sz w:val="24"/>
              </w:rPr>
              <w:t>审查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拔国防生报名学生名册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2"/>
        <w:gridCol w:w="1596"/>
        <w:gridCol w:w="1449"/>
        <w:gridCol w:w="413"/>
        <w:gridCol w:w="714"/>
        <w:gridCol w:w="713"/>
        <w:gridCol w:w="1063"/>
        <w:gridCol w:w="1794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选拔国防生体能考核测试评定标准</w:t>
      </w:r>
    </w:p>
    <w:tbl>
      <w:tblPr>
        <w:tblW w:w="92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704"/>
        <w:gridCol w:w="1350"/>
        <w:gridCol w:w="1264"/>
        <w:gridCol w:w="790"/>
        <w:gridCol w:w="2054"/>
        <w:gridCol w:w="632"/>
        <w:gridCol w:w="1264"/>
      </w:tblGrid>
      <w:tr>
        <w:trPr>
          <w:trHeight w:val="38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标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细则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标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俯卧撑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手及脚趾撑地，头部与身体呈直线，两臂、两腿伸直，腰挺直，呈俯撑姿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放下时，身体呈直线，胸部离地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撑起时，两臂撑直，身体纵轴呈直线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下列现象之一，该次不计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放下时，肩部未低于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放下时，除双手及脚趾撑地外，身体其他部位触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撑起时，两臂未撑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做动作时，身体未成一线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规定时间内，次数介于两标准之间的，用内差法求取成绩，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平仰于地面，双手五指交叉枕于脑后，两腿伸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坐时，上体抬起成屈体坐，腿与上体的夹角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动作标准的，不计次数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规定时间内，次数介于两标准之间的，用内差法求取成绩，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符合规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违反规定者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成绩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人三次抢跑即取消考试资格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记成绩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各标准范围内，时间每减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介于两标准之间的，用内差法求取成绩，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000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符合规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跑、伴跑、抄近跑者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成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各标准范围内，男生时间每减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女生时间每减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介于两标准之间的，用内差法求取成绩，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标准按《军人体能训练标准》放宽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计算，括号内为女生标准；</w:t>
      </w:r>
    </w:p>
    <w:p>
      <w:pPr>
        <w:pStyle w:val="Normal"/>
        <w:spacing w:lineRule="exact" w:line="300"/>
        <w:ind w:left="619" w:hanging="6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单项成绩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为合格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合计满分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，有单项不合格的用括号加数字表示，如总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、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单项不合格，总评成绩填写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初选对象体能测试成绩登记表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kern w:val="0"/>
          <w:szCs w:val="21"/>
        </w:rPr>
        <w:t xml:space="preserve">单位：                 </w:t>
      </w:r>
      <w:r>
        <w:rPr/>
        <w:t xml:space="preserve">         </w:t>
      </w:r>
    </w:p>
    <w:tbl>
      <w:tblPr>
        <w:tblW w:w="92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7"/>
        <w:gridCol w:w="666"/>
        <w:gridCol w:w="667"/>
        <w:gridCol w:w="667"/>
        <w:gridCol w:w="667"/>
        <w:gridCol w:w="952"/>
        <w:gridCol w:w="727"/>
        <w:gridCol w:w="966"/>
        <w:gridCol w:w="1120"/>
        <w:gridCol w:w="644"/>
        <w:gridCol w:w="873"/>
      </w:tblGrid>
      <w:tr>
        <w:trPr>
          <w:trHeight w:val="49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5" w:hanging="15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项目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评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考签名</w:t>
            </w:r>
          </w:p>
        </w:tc>
      </w:tr>
      <w:tr>
        <w:trPr>
          <w:trHeight w:val="5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俯卧撑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仰卧起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跑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6185</wp:posOffset>
              </wp:positionH>
              <wp:positionV relativeFrom="paragraph">
                <wp:posOffset>-368300</wp:posOffset>
              </wp:positionV>
              <wp:extent cx="321945" cy="226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8pt;mso-wrap-distance-left:0pt;mso-wrap-distance-right:0pt;mso-wrap-distance-top:0pt;mso-wrap-distance-bottom:0pt;margin-top:-29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06185</wp:posOffset>
              </wp:positionH>
              <wp:positionV relativeFrom="paragraph">
                <wp:posOffset>-368300</wp:posOffset>
              </wp:positionV>
              <wp:extent cx="321945" cy="2260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8pt;mso-wrap-distance-left:0pt;mso-wrap-distance-right:0pt;mso-wrap-distance-top:0pt;mso-wrap-distance-bottom:0pt;margin-top:-29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0:00Z</dcterms:created>
  <dc:creator>郝雨</dc:creator>
  <dc:description/>
  <cp:keywords/>
  <dc:language>en-US</dc:language>
  <cp:lastModifiedBy>微软用户</cp:lastModifiedBy>
  <cp:lastPrinted>2013-04-18T09:22:00Z</cp:lastPrinted>
  <dcterms:modified xsi:type="dcterms:W3CDTF">2013-04-18T07:07:00Z</dcterms:modified>
  <cp:revision>208</cp:revision>
  <dc:subject/>
  <dc:title>[2005]军选字第1号                          秘  密</dc:title>
</cp:coreProperties>
</file>