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39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9—2010</w:t>
      </w:r>
      <w:r>
        <w:rPr>
          <w:b/>
          <w:bCs/>
          <w:sz w:val="36"/>
        </w:rPr>
        <w:t>学年校级综合奖学金获奖名单</w:t>
      </w:r>
    </w:p>
    <w:p>
      <w:pPr>
        <w:pStyle w:val="Normal"/>
        <w:spacing w:lineRule="exact" w:line="39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90"/>
        <w:jc w:val="center"/>
        <w:rPr/>
      </w:pPr>
      <w:r>
        <w:rPr>
          <w:spacing w:val="-20"/>
          <w:sz w:val="28"/>
        </w:rPr>
        <w:t>(</w:t>
      </w:r>
      <w:r>
        <w:rPr>
          <w:rFonts w:ascii="宋体;SimSun" w:hAnsi="宋体;SimSun" w:cs="宋体;SimSun"/>
          <w:spacing w:val="-20"/>
          <w:sz w:val="28"/>
        </w:rPr>
        <w:t>共</w:t>
      </w:r>
      <w:r>
        <w:rPr>
          <w:rFonts w:cs="宋体;SimSun" w:ascii="宋体;SimSun" w:hAnsi="宋体;SimSun"/>
          <w:spacing w:val="-20"/>
          <w:sz w:val="28"/>
        </w:rPr>
        <w:t>4588</w:t>
      </w:r>
      <w:r>
        <w:rPr>
          <w:rFonts w:ascii="宋体;SimSun" w:hAnsi="宋体;SimSun" w:cs="宋体;SimSun"/>
          <w:spacing w:val="-20"/>
          <w:sz w:val="28"/>
        </w:rPr>
        <w:t>人。其中：一等奖</w:t>
      </w:r>
      <w:r>
        <w:rPr>
          <w:rFonts w:cs="宋体;SimSun" w:ascii="宋体;SimSun" w:hAnsi="宋体;SimSun"/>
          <w:spacing w:val="-20"/>
          <w:sz w:val="28"/>
        </w:rPr>
        <w:t>770</w:t>
      </w:r>
      <w:r>
        <w:rPr>
          <w:rFonts w:ascii="宋体;SimSun" w:hAnsi="宋体;SimSun" w:cs="宋体;SimSun"/>
          <w:spacing w:val="-20"/>
          <w:sz w:val="28"/>
        </w:rPr>
        <w:t>人、二等奖</w:t>
      </w:r>
      <w:r>
        <w:rPr>
          <w:rFonts w:cs="宋体;SimSun" w:ascii="宋体;SimSun" w:hAnsi="宋体;SimSun"/>
          <w:spacing w:val="-20"/>
          <w:sz w:val="28"/>
        </w:rPr>
        <w:t>1690</w:t>
      </w:r>
      <w:r>
        <w:rPr>
          <w:rFonts w:ascii="宋体;SimSun" w:hAnsi="宋体;SimSun" w:cs="宋体;SimSun"/>
          <w:spacing w:val="-20"/>
          <w:sz w:val="28"/>
        </w:rPr>
        <w:t>人、三等奖</w:t>
      </w:r>
      <w:r>
        <w:rPr>
          <w:rFonts w:cs="宋体;SimSun" w:ascii="宋体;SimSun" w:hAnsi="宋体;SimSun"/>
          <w:spacing w:val="-20"/>
          <w:sz w:val="28"/>
        </w:rPr>
        <w:t>2128</w:t>
      </w:r>
      <w:r>
        <w:rPr>
          <w:rFonts w:ascii="宋体;SimSun" w:hAnsi="宋体;SimSun" w:cs="宋体;SimSun"/>
          <w:spacing w:val="-20"/>
          <w:sz w:val="28"/>
        </w:rPr>
        <w:t>人</w:t>
      </w:r>
      <w:r>
        <w:rPr>
          <w:spacing w:val="-20"/>
          <w:sz w:val="28"/>
        </w:rPr>
        <w:t>)</w:t>
      </w:r>
    </w:p>
    <w:p>
      <w:pPr>
        <w:pStyle w:val="Normal"/>
        <w:spacing w:lineRule="exact" w:line="390"/>
        <w:jc w:val="center"/>
        <w:rPr>
          <w:spacing w:val="-20"/>
          <w:sz w:val="30"/>
        </w:rPr>
      </w:pPr>
      <w:r>
        <w:rPr>
          <w:spacing w:val="-20"/>
          <w:sz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人文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6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严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龙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超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冶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蕊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应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海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秀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欣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方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洁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彬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绵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小倩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贤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小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黔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怡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梁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丹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宗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雪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玲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润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调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学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念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凤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伯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易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家欣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玉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少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雪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玲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玉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国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依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日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梦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超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大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罗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变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雅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孟志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吕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璐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雨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天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麻少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郭小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淑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梦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贤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媛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林笑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妍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楚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生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柯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凤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晓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月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雅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灿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慧荣  李文芳  焦新丽  王  娟  曾  鸣  满  静  肖  楠  王  霞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聪源  何  婷  蒋  薇  俆安银  吕凤娇  黄彦珽  马  芹  吴  楠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丰  帆  张  倩  蒋欢欢  马小萍  王巍蔚  刘丽学  唐淑芳  杨  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张  宇  樊丽莉  胡  蝶  朱红杰  李倩茹  朱琳琳  马琳玮  刘  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保莉娟  李  媛  翁泰能  朱丽娜  田  雪  高芳娣  季  瑞  李晓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丁淑芬  周  旭  周亚宁  马洪德  安之乐  曹  迪  刘  园  高  婷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小霞  董小惠  杨  娟  马春燕  李  波  汤  菲  彭  乾  徐荣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田娟娟  海玉花  金  洁  丁  佳  李彦芬  陈秀玲  马晶晶  杨  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尹思帆  赵敏明  谢  芳  李  璐  陈  宁  唐永平  姬学萍  王晓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李  瑛  陆  秋  陈  菲  郝倩楠  贺平丽  杨海燕  宋托儿  王小凤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赵  莉  李  佳  杨  宁  秦学敏  杨  波  李婷婷  杨树萍  申  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子茜  马小帆  田  莹  苏晓红  杨  静  黄  玥  李雪雪  刘一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bCs/>
          <w:sz w:val="24"/>
        </w:rPr>
        <w:t>张建华  丁小媛  岳欢欢  王  静  陈晓雨  王  瑞  马  成  包银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越  盘  英  钟  帅  刘开济  王  营  周  佼  虎  萍  刘金凤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罗  薇  张雪晴  袁书婷  卢雪琴  马小梅  马晓惠  虎云函  米  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  娟  张  玲  浦静丽  李  彬  李金凤  虞秀琼  刘静玉  张  姣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王逸静  郭  辉</w:t>
      </w:r>
    </w:p>
    <w:p>
      <w:pPr>
        <w:pStyle w:val="Normal"/>
        <w:spacing w:lineRule="exact" w:line="38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政法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3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荣荣  周冬晖  袁  琼  杨  伊  吴  艳  郭  猛  黄颖轩  李文霞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靳  礼  田  勇  陈丽英  舒  文  田爱玲  丁丽红  向建华  陈  阳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学娟  田晓敏  丁  芳  高晓玲  马钰刚  王子晨  王  巍  郭倩茹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  慧  丁美梅  陆芮竺  苏皇凰  张铃玲  朱方州  韩  乔  魏  玮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  涵  王  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李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鸿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培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术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星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海龙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中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竞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薇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翠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晓琴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珊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彦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来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丹凤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彩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龑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李珍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亚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希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淑秀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永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佳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/>
      </w:pPr>
      <w:r>
        <w:rPr>
          <w:sz w:val="24"/>
        </w:rPr>
        <w:t>周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朝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安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盼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单单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李艳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翠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含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永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燕云</w:t>
      </w:r>
    </w:p>
    <w:p>
      <w:pPr>
        <w:pStyle w:val="Normal"/>
        <w:tabs>
          <w:tab w:val="left" w:pos="420" w:leader="none"/>
        </w:tabs>
        <w:spacing w:lineRule="exact" w:line="380"/>
        <w:ind w:left="-105" w:firstLine="629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佳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瑞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玲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 xml:space="preserve">人） 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杜  凯  何珍珍  李卫妮  马少锋  尚  萍  陈楠楠  杨  庆  齐欢欢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明  陈冰玲  周  娟  李晓娟  李乐宁  张  媛  张丹阳  魏恺轩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岩  杨晓艳  赵  雪  马晓红  叶  娟  张晓瑜  魏  丽  闫菲菲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雅茹  杨  西  马培培  王亚军  王小梅  陈方欣  王志伟  左  瑾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海燕  王云耀  袁  龙  柯  玲  强  虎  王  娇  张  婧  兰凤霞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东红  马永燕  赵丹萍  杜海芳  王  璐  周玲玲  张  菁  马  芳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帆  郝  杰  王瀚尧  李建丽  王  燕  马建梅  马  凯  郭  莉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海磊  张馨予  张  琳  邓彩芸  苏珊娜  李惠建  李  丹  马  静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宗霞  薛  乐  何晓萌  梁  骁  魏  浩  李  欣  吴  浩  王娇蕾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旭蓉  田  丽  张  静  丁洁琼  杨  婷  沈  华  贾政顺  张宇薇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丽娜  徐美琼  张  彤  杨彩霞  张  欢  雷姣姣  刘海洋   马付强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勇  何  晨  齐天玲  陈秀玲  王  亮  陈丽丽  柏小燕  许荣霞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媛  林晓红  张晓燕  马  贞  王  宇</w:t>
      </w:r>
    </w:p>
    <w:p>
      <w:pPr>
        <w:pStyle w:val="Normal"/>
        <w:spacing w:lineRule="exact" w:line="38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外国语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79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  磊  杨  柳  曲云云  马  婷  李文东  梁银院  龚红艳  马燕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汝源  张冬冬  孟  颖  杨晓倩  田玉红  杨  丽  张  琪  金荣荣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丹  张校莉  楚现迎  周安琪  王  蕾  柯旭荣  李  娜  田  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轶凡  马卫香  段雅楠  贾荣慧  宗  瑾  王小娟  李晓丽  林  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龙梅  白艳玲  李梅君  景小美  王  洁  公培芳  蒙  瑶  王天琪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刚杰  梁索丽  贾舒琦  徐  昂  武巧霞  杨文姣  吴巧丽  刘爱平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培凤  韩冰杰  李  霞  李  晶  杜思瑶  马雪宁  申雁婷  陆  蔚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迪  高春艳  沈佳懿  何鹏洲  杨  丽  赵  程  王  艺  马义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竟梅  陈  丹  蒋雪梅  李  丹  孙  辉  姚玉莹  雷  霞  赵  娟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/>
      </w:pPr>
      <w:r>
        <w:rPr>
          <w:rFonts w:ascii="宋体;SimSun" w:hAnsi="宋体;SimSun" w:cs="宋体;SimSun"/>
          <w:sz w:val="24"/>
        </w:rPr>
        <w:t>郑珊珊  王  星  李一凡  罗梅梅  杨聪聪  胡小丽  马志琴  孙云青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汪嘉琪  马慧琳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强胜  雍海燕  李  雯  刘  波  杨贝贝  张  瑜  刘桂爽  胡  婧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  荫  张彩霞  李  瑞  李银香  摆晓花  王  莉  王娟红  王晶晶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荣荣  梁笑维  乔郭宁  马  娟  李燕飞  马晓娟  崔  婧  雷  蕾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炜  马  婷  史瑞琴  马晓凤  李  虹  李笑易  杨丽华  付甜甜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媛媛  何清瑜  丰  娟  林东生  何玲艳  陈  晨  赵  潇  宋娟娟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艳  刘  甜  马小花  张  媛  马  琴  马婧茹  张  妮  马  荣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燕燕  酆  丽  王  莉  张芳君  穆  蓉  马  丽  马伶俐  王瑞瑞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娇  盛钰婷  窦媛媛  高晓霞  丁海鸥  马  丽  张  琳  时立媛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敏  刘媛媛  向海英  邱亚南  刘  毅  王梦媛  马  霞  南春妹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芳霞  刘  彤  马  慧  卜变变  温  静  李  娜  魏  娟  张  丹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晓霞  王旭青  腾丽佳  路  爽  刘春芝  田  慧  王  娟  刘春玲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霞  张  楠  张红丽  陶亚榕  贾  倩  马  佳  王  佳  郝思源</w:t>
      </w:r>
    </w:p>
    <w:p>
      <w:pPr>
        <w:pStyle w:val="Normal"/>
        <w:tabs>
          <w:tab w:val="clear" w:pos="420"/>
          <w:tab w:val="left" w:pos="1470" w:leader="none"/>
          <w:tab w:val="left" w:pos="2415" w:leader="none"/>
          <w:tab w:val="left" w:pos="3360" w:leader="none"/>
          <w:tab w:val="left" w:pos="4410" w:leader="none"/>
          <w:tab w:val="left" w:pos="5355" w:leader="none"/>
          <w:tab w:val="left" w:pos="6300" w:leader="none"/>
          <w:tab w:val="left" w:pos="7245" w:leader="none"/>
        </w:tabs>
        <w:spacing w:lineRule="exact" w:line="38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芳芳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经济管理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5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80"/>
        <w:ind w:firstLine="523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喜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海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慧洁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80"/>
        <w:ind w:firstLine="523"/>
        <w:rPr>
          <w:sz w:val="24"/>
        </w:rPr>
      </w:pP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存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校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80"/>
        <w:ind w:firstLine="523"/>
        <w:rPr>
          <w:sz w:val="24"/>
        </w:rPr>
      </w:pPr>
      <w:r>
        <w:rPr>
          <w:sz w:val="24"/>
        </w:rPr>
        <w:t>冯光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东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柳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从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玉锋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80"/>
        <w:ind w:firstLine="523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远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东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庆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80"/>
        <w:ind w:firstLine="523"/>
        <w:rPr>
          <w:sz w:val="24"/>
        </w:rPr>
      </w:pPr>
      <w:r>
        <w:rPr>
          <w:sz w:val="24"/>
        </w:rPr>
        <w:t>赵浩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光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tabs>
          <w:tab w:val="clear" w:pos="420"/>
          <w:tab w:val="left" w:pos="1575" w:leader="none"/>
          <w:tab w:val="left" w:pos="2415" w:leader="none"/>
        </w:tabs>
        <w:spacing w:lineRule="exact" w:line="380"/>
        <w:ind w:firstLine="523"/>
        <w:rPr>
          <w:sz w:val="24"/>
        </w:rPr>
      </w:pPr>
      <w:r>
        <w:rPr>
          <w:sz w:val="24"/>
        </w:rPr>
        <w:t>喻文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嘉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琳萍  李  娜  马  婧  杨  玲  李卫红  王会贤  马  慧  苗轲茹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玲  刘  颖  刘  青  梁  娜  肖  斌  包  娜  王晓慧  王誉锦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新峰  马国龙  王  未  周明锐  秦  薇  杨  慧  丁海东  呼学娟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博扬  刘  茵  河汉翔  魁  妍  王帅超  马振廷  段启荟  陈三炼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菊萍  冯思琦  杨嘉莉  赵  凤  杨  成  樊维娇  包显文  曹  婧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艳  黑玉莲  张  琰  陈  宁  唐万红  徐梦丽  李  娜  白  云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春丽  马冰清  李晓静  程文斌  马红丽  惠怀伟  李  欣  张  珊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亚娟  常晓兰  邓志丹  周本军  何家亮  谢秋玲  赵  爽  党利奎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楠楠  张  松  李伟伟  高文青  林晓芳  陈美恋  刘月明  杨振东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泽蕊  于翠翠  苏  燕  江  琪  张  婷  摆灵霞  霍文娟  于梦竹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辛彩霞  王俊英  马红霞  李  晶  宛鹏博  李  珏  李  芳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张娅妮  梁恺然  沈  丹  王丽琴  闵  静  陶  红  范祥松  马晓慧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春蕾  秦  璐  符荣冰  马佳瑞  李  慧  马玉莹  张冬梅  陶玉奇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詹  洋  李晓敏  李艳红  王小娟  马  宁  韩  静  徐多利  马晓兰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宁  李芸霞  张玺瑶  陈  婷  兰婷婷  安玉海  张前明  王  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静  李晓林  郭  婷  高  扬  赵瑞娟  朱继梅  于  敏  皇甫晓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  龙  马庆霞  刘  芳  马梅花  朱  茜  樊丽丽  刘晓芬  田学琴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闫  蓉  王彩红  兰小英  李维娜  王  莹  刘欣荣  王燕璆  李  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如意  白永真  豆前方  虎慧婷  张彩玲  宗晓玲  贺金金  任永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秀玲  王  静  解丽媛  马小燕  马春慧  蔡小东  王伯平  存江玲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顺  任希翠  党晓春  马  涛  吴瑞文  周永平  丁  燕  王  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姬彩凤  买颂真  何仲玲  马丽骁  雒宫莉  刘  娜  倪水亮  赵春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  亮  金碧玉  吕  双  王  婷  强丽婷  詹铁军  金  星  徐  超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蒙亚丹  杨紫苡  马耀军  秦晓芳  冷欢欢  撖  晓  陈锡兰  岳  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傅  政  张梦媛  王  灿  高  楠  杨有超  张  良  王闪闪  薛再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伟  王晓敏  胡  兵  杨  柳  王立萍  马  瑞  谢绍君  张艳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朦朦  程  晴  苏  宏  闫姝雅  马亚玲  黄小梅  丁  锋  王  敏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数学计算机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4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薛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淳偓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龚瑞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治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小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晓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文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雯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连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国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淑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蔚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军委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福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瑞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艳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喜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志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德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雅楠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旭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冬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丽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甲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伯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栗二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亚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桂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文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丽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建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瑞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慧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生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井冈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晓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月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新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刘艳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妥晓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晓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倩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海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凤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春琴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海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小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春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育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毅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雪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苏晓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蕴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峻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鹏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海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海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茂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多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来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tabs>
          <w:tab w:val="clear" w:pos="420"/>
          <w:tab w:val="left" w:pos="4710" w:leader="none"/>
        </w:tabs>
        <w:spacing w:lineRule="exact" w:line="38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人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瑾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永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丽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彩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顾月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学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雪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胤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永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学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琴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海金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学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春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艳秋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昌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月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碧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欣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丹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春梅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千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皓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红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媛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旭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立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敏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齐慧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撒金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敏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佳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振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文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慕沛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学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福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博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郭红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慧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颖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梅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双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尤小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自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可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旭东</w:t>
      </w:r>
    </w:p>
    <w:p>
      <w:pPr>
        <w:pStyle w:val="Normal"/>
        <w:spacing w:lineRule="exact" w:line="380"/>
        <w:ind w:firstLine="57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物理电气信息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9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小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永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月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彩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向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翟佳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玲曼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杜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亚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颖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艳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金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苏慧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玉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艳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宁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艺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苟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梦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祥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晨辰</w:t>
      </w:r>
    </w:p>
    <w:p>
      <w:pPr>
        <w:pStyle w:val="Normal"/>
        <w:spacing w:lineRule="exact" w:line="380"/>
        <w:rPr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伟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瑞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郭汶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霄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学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丰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醋燕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春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文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海玉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楚芳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士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志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巧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周世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桂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颜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守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崇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吉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政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怀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汉林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任雪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紫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明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吉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弋伟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宏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尚志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德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懋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学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晨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立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小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龙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变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佐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庆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国强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牟海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志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晶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正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永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金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振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晓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伏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碧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一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金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赵亚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贵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嘉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梓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智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雅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俊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怀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卫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亚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韶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江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慧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雷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晓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居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瑞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玉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艳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永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翠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元林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向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雅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浩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少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存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赵田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胤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耀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佳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国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燕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晓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春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金花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天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向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翔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玉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家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成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双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改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瑞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锁少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雪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昶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栋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国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永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晓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力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昭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子怡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许治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佳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好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化学化工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7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永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秀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昌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彩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庆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淑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窦元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淑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会苗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倩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博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新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永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丽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雍海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菊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蒙丽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呈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能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盛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学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康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玉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莉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海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秀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梁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勋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丹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凤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丽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郭爱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占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文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豹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龙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湛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岳祥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朋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雪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韩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银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立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晓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史可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折俊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莉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新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邢明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智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海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美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祥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建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胡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倩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译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玉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然松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乔金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金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欢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腾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文瑜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乐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席彦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文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喜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伊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金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艳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淑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陈兵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彦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彦忠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红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彩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淑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丽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许伟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东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伟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似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敏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伟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冬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娟宁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小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海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永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志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玉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梅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巧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宝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红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玉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康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松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文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海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兴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蹇云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畔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梅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成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卫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佩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柱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明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纪巧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海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风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秀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冶秀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水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怀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小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子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丁韶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志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娅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奥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彩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义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志欣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嘉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得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舒士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生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飞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建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买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美庆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曦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艳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少波</w:t>
      </w:r>
    </w:p>
    <w:p>
      <w:pPr>
        <w:pStyle w:val="Normal"/>
        <w:spacing w:lineRule="exact" w:line="38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生命科学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2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小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亚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侯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雪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艳杰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育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嘉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子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遂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升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丽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宏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晓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巧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冬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建钊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冯爱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维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玉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佰慧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贵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虎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润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亚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小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超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祖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忠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娅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旭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雅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明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春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卫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文惠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陈耀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旭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鹏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燕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谋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凤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彦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乔玲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钰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惠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娜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惠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雅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张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舒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文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岳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元元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家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80"/>
        <w:ind w:firstLine="280"/>
        <w:rPr>
          <w:b/>
          <w:b/>
          <w:bCs/>
          <w:sz w:val="30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80"/>
        <w:ind w:firstLine="3018"/>
        <w:rPr/>
      </w:pPr>
      <w:r>
        <w:rPr>
          <w:rFonts w:ascii="宋体;SimSun" w:hAnsi="宋体;SimSun" w:cs="宋体;SimSun"/>
          <w:b/>
          <w:bCs/>
          <w:sz w:val="30"/>
        </w:rPr>
        <w:t>资源环境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301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卡文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耀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凌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娟娟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瑢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娜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李柏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建涛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陈思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玉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姝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利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紫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永涛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胜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林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小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沛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少冲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雪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能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雪姣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宋金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朵玉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雅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建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建杰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陈俊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元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嘉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学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海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玲燕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学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晓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丽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程淑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振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凯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平楠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晓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璇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学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如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莲莲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王娟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淑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会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祁亚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建利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文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英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纳俊杰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亚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淑琴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郑文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文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耘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受梦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兰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宁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永祖</w:t>
      </w:r>
    </w:p>
    <w:p>
      <w:pPr>
        <w:pStyle w:val="Normal"/>
        <w:spacing w:lineRule="exact" w:line="380"/>
        <w:ind w:firstLine="480"/>
        <w:jc w:val="left"/>
        <w:rPr/>
      </w:pPr>
      <w:r>
        <w:rPr>
          <w:sz w:val="24"/>
        </w:rPr>
        <w:t>田彦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</w:p>
    <w:p>
      <w:pPr>
        <w:pStyle w:val="Normal"/>
        <w:spacing w:lineRule="exact" w:line="38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农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7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玉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萌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佳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学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玮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海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菊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永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晶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志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维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徐苏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秀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学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峰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卓卓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任宇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育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郑淑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金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秋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彦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亭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东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剑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司海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波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泽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鸿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贵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兴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聪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芝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燕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燕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兰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虹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德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康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佳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婷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兴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文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桂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得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克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娜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佳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作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妍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龙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园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宝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晶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郝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玲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利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红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凤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韩继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英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靖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志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永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进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孙海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美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</w:p>
    <w:p>
      <w:pPr>
        <w:pStyle w:val="Normal"/>
        <w:spacing w:lineRule="exact" w:line="380"/>
        <w:rPr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秋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凤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力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康智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荣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瑞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清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东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维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青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楠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振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娅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何昕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彦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邵娇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葛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郝彭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秀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红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占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小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清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自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华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陈彦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思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菲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双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佳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瑞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朱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慧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秀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云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夏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宏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刘林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世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双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丽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国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杨学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焦慎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思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巧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泰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占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成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婧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红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耿源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婧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启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本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晓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慧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景亚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晓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若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小国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毛亚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旭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冀智佩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机械工程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3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翠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雪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文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禹鹏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永宏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晓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志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培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化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洪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皮进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铭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慧婧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新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白雪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跃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知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从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登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小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云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双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樟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石清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何富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文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加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高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春磊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少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先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飞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佳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明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新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夏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晓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泽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继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人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秋霞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王志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茂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成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广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骄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鹏飞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池进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小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粉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亚林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武荣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宏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海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文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恒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伏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治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朝阳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杨文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瑞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安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春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建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马文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海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远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保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世灿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left="525" w:right="353" w:hanging="48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6300" w:leader="none"/>
          <w:tab w:val="left" w:pos="7245" w:leader="none"/>
        </w:tabs>
        <w:spacing w:lineRule="exact" w:line="38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  杨  陈志佳  徐乾坤  李春林  刘英豪  张志涛  雷  洋  周志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传煜  马  超  严希松  田  磊  黄小虎  杜振雄  龚文强  史根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海强  方小玲  马  超  武金安  柳  旭  马德仁  杨正强  何全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海卫  宋成宽  何志强  朱  强  马成虎  李银春  马小梅  姚永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  军  张彪山  王  杰  马喜东  马里峥  康  浩  韩  晗  拜有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薄纯青  杨国元  任学斌  李  锋  李  涛  郭  强  田  瑛  俄克宪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伟  马丽君  姬秀鹏  王旭升  毕  升  孟元元  杭文华  王志远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佰虎  马  科  穆建红  张有恒  朱  剑  阎海峰  张  静  王泽茹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虎彪  郭欢欢  张  龙  李  伟  李  冰  李  瑞  陈  万  蒋  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志勇  虎  武  张  鹏  顾永兵  王  震  马银强  王  涛  郭  超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文才  刘享秀  王子文  王  威  周  斌  黄小波  李泽民  季  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苏平  伏海龙  买东杰  李增进  冯  密  康晓仁  李俊龙  丁  凯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进学  李嘉凯  赵家东  田延伟  杨学忠  郭梦婷  海  君  李志成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德平  杨小龙  许  倍  符小威  丁旭龙  马春友  冯智国  姚龙亮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土木与水利工程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08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静波  刘  涓  王银春  崔永成  王文孟  付  强  张洁明  杨  荣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腾辉  王  伟  惠晓明  刘华君  杨  朝  沙朋朋  杨  静  母彩霞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淑娟  姹  丝  张瑞纳  赵  文  海占花  李文星  马  晓  张  敏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丽  周  健  宋九选  田  帅  武慧芳  马  朝  段丽萍  李翠玲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彩霞  马菊荣  张富强  张湛博  齐一聪  强慧欣  张  恒  潘永霞</w:t>
      </w:r>
    </w:p>
    <w:p>
      <w:pPr>
        <w:pStyle w:val="Normal"/>
        <w:spacing w:lineRule="exact" w:line="380"/>
        <w:ind w:left="559" w:firstLine="5"/>
        <w:rPr/>
      </w:pPr>
      <w:r>
        <w:rPr>
          <w:rFonts w:ascii="宋体;SimSun" w:hAnsi="宋体;SimSun" w:cs="宋体;SimSun"/>
          <w:sz w:val="24"/>
        </w:rPr>
        <w:t>虎春生  贺  静  朱启光  何思颖  吴阿楠  郑合营  周伟红  李  楠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熊楚风  郑小军  雷  婷  许允宁  曹  静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艳华  冷  敏  康  婧  马玉龙  蒋  喆  赵永红  田  晓  田彦福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富华  潘聪仁  罗登平  余  洋  任国鹏  胡  鹏  苏月梅  秦秀斌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佳强  马小雪  马  虎  黄  海  冯  莉  高志梅  刘丽娟  海  霞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莹  马文花  彭欢欢  任有希  王志梅  张  环  张  微  马晓玲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翔宇  金  洁  李小菊  马小琴  陶惠娟  刘晓龙  刘  星  崔学茹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海明  陈  娴  余婷婷  马晓伟  李振涛  龚英金  詹  磊  糟绍祥</w:t>
      </w:r>
    </w:p>
    <w:p>
      <w:pPr>
        <w:pStyle w:val="Normal"/>
        <w:spacing w:lineRule="exact" w:line="380"/>
        <w:ind w:left="559" w:firstLine="5"/>
        <w:rPr/>
      </w:pPr>
      <w:r>
        <w:rPr>
          <w:rFonts w:ascii="宋体;SimSun" w:hAnsi="宋体;SimSun" w:cs="宋体;SimSun"/>
          <w:sz w:val="24"/>
        </w:rPr>
        <w:t>王  晨  王美丽  李  亮  尹志元  姚  强  李存云  张孟萍  伏利鹏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建康  张天豪  吕  娜  袁仕贤  康  勇  王  泰  马海仓  尹  乐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  雷  马  瑞  杨  洁  杨小伟  聂  非  宋  楠  王  璐  王  勇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宋  康  李  宁  吴  杨  马向红  卫守祥  马宇博  马冰洋  李学明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亭  董  克  杨  林  王建希  徐  宁  杨  勇  郭  磊  何建涛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慧  马旭升  撒正虎  张玺彦  马丽萍  刘  怡  马  伟  陈  端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马  振  周  康  李  潇  纳晓慧  马  瑞  马海燕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琴  梁  丽  马丽丽  姚  瑶  贺  蕊  高  卉  姜晓楠  崔  莹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振勇  孙  昕  周  栋  丁  才  李  刚  王宝涛  马明瑞  顾小明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爱京  张  明  路  阳  王  超  张志涛  杨存选  马龙梅  贺志爱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禹  张云波  王瑞鑫  张林勇  刘  峰  徐新福  程志超  喻莉莉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宇  邹媛媛  张宏宇  孙自强  粱夏莲  柳  婧  王巧玲  王秋娟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葛  敏  马晓华  李绘玲  张  凯  郁梦娇  张海婷  马  娟  暴  雪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桂芬  戴媛媛  郭  洋  马依楠  胡元春  刘子龙  吕龙波  齐国强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英  马彩云  张  阳  刘长坤  王  卿  耿慧娴  王  雄  丁小荣</w:t>
      </w:r>
    </w:p>
    <w:p>
      <w:pPr>
        <w:pStyle w:val="Normal"/>
        <w:spacing w:lineRule="exact" w:line="380"/>
        <w:ind w:left="559" w:firstLine="5"/>
        <w:rPr/>
      </w:pPr>
      <w:r>
        <w:rPr>
          <w:rFonts w:ascii="宋体;SimSun" w:hAnsi="宋体;SimSun" w:cs="宋体;SimSun"/>
          <w:sz w:val="24"/>
        </w:rPr>
        <w:t>王  微  刘  慧  马  钊  苏文虎  冯紫荻  谢  曌  马晓燕  徐安正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书圣  杨  丹  杨  森  韩兴花  孙永杰  李睿佳  张丽萍  苏丽雯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丽芬  郭弘鹏  程金龙  郭小龙  石姣莉  魏小艳  王  莹  张  帆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卫东  纳晓明  罗忠辉  杨  艳  王金霞  杨继富  白  剑  明生海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志鹏  罗忠旺  刘  亮  王艳容  白  燕  马宏成  王红亮  海桂霞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军智  王秀蓉  杨莎莎  罗彩虹  席博洋  代汇权  杜朝晖  解国东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文龙  梁  洁  刘思阳  杨  珑  马  超  李  强  高玉洁  王雅玲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凯  刘  燕  周巧霞  程小娟  周  月  马  琴  俞  洁  白灵斌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  静  刘建强  王锋峰  李  强  唐韶琼  高妮娜  张收收  周方方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  睿  马志俊  马占平  刘招武  章良微  马光虎  马  龙  马慧芳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红弟  张  微  李  婷  蒙跟强  马进锋  郭飞龙  徐建斌  海文静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文龙  </w:t>
      </w:r>
    </w:p>
    <w:p>
      <w:pPr>
        <w:pStyle w:val="Normal"/>
        <w:spacing w:lineRule="exact" w:line="380"/>
        <w:ind w:left="559" w:firstLine="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6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教育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4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65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韩存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彦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锦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德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李冬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地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斌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慧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世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柳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昱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春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文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亚萍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二等奖：</w:t>
      </w:r>
      <w:r>
        <w:rPr>
          <w:sz w:val="24"/>
        </w:rPr>
        <w:t>（</w:t>
      </w:r>
      <w:r>
        <w:rPr>
          <w:sz w:val="24"/>
        </w:rPr>
        <w:t>49</w:t>
      </w:r>
      <w:r>
        <w:rPr>
          <w:sz w:val="24"/>
        </w:rPr>
        <w:t>人）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丁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立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军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宇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存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蕾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兰欣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利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瑞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建云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燕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玉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饮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樊小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艾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马海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静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小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红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亚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迎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凤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艳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红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金晓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王金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海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志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彦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彦梅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邢丽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小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韵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段嘉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晓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莉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小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永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佳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沙金萍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王瑞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振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婷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丽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珊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王彩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孟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晶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恬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雪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肖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婷婷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晁永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贺岩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娟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摆宏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海娣</w:t>
      </w:r>
    </w:p>
    <w:p>
      <w:pPr>
        <w:pStyle w:val="Normal"/>
        <w:spacing w:lineRule="exact" w:line="380"/>
        <w:ind w:left="479" w:hanging="0"/>
        <w:rPr/>
      </w:pPr>
      <w:r>
        <w:rPr>
          <w:sz w:val="24"/>
        </w:rPr>
        <w:t>秦亚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秀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晓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立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富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慧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亚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映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青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宏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馨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冰洋</w:t>
      </w:r>
    </w:p>
    <w:p>
      <w:pPr>
        <w:pStyle w:val="Normal"/>
        <w:spacing w:lineRule="exact" w:line="380"/>
        <w:ind w:left="479" w:hanging="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体育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87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8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一等奖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宗佳梅  马  媛  王  丹  戚兴飞  王  玮  吕小芸  蒋星星  胡学坤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层层  田吉顺  赵赫楠  康聪敏  陈  伟  上媛媛  韩瑞灵  吕子雅</w:t>
      </w:r>
    </w:p>
    <w:p>
      <w:pPr>
        <w:pStyle w:val="Normal"/>
        <w:spacing w:lineRule="exact" w:line="380"/>
        <w:ind w:right="353" w:hanging="0"/>
        <w:rPr/>
      </w:pPr>
      <w:r>
        <w:rPr>
          <w:rFonts w:ascii="宋体;SimSun" w:hAnsi="宋体;SimSun" w:cs="宋体;SimSun"/>
          <w:b/>
          <w:bCs/>
          <w:sz w:val="28"/>
        </w:rPr>
        <w:t>二等奖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25" w:right="353" w:hanging="0"/>
        <w:rPr/>
      </w:pPr>
      <w:r>
        <w:rPr>
          <w:rFonts w:ascii="宋体;SimSun" w:hAnsi="宋体;SimSun" w:cs="宋体;SimSun"/>
          <w:sz w:val="24"/>
        </w:rPr>
        <w:t>程  龙  景文霞  徐治富  浦金凤  陈  伟  闫  磊  陈  威  李红玉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艳娥  张敬伟  潘晶晶  王  迪  杨丽丽  刘洪强  权  博  孙随宝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微  刘文凯  李林涛  纳小龙  刘  征  马兆文  王  宁  卢莉丽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  伟  战伟亮  郭振国  李  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伟  王秀芝  曹建强  郭  辉  李海涛  朱建辉  马晓明  丁福祥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睿荣  黄恒林  吴卫伟  刘志才  孙  惠  刘  乐  张新栋  王  茜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亮  周文龙  张睿华  庞  明  张瑜婷  马  蓉  朱国秀  柯荣泵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  旭  张东淼  马  婷  李启龙  潘路路  姜昌盛  刘治华  李  旦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志贵  庞栓红  金  凤  刘心同  马存福  赵广贤  王亚东  李永琴</w:t>
      </w:r>
    </w:p>
    <w:p>
      <w:pPr>
        <w:pStyle w:val="Normal"/>
        <w:spacing w:lineRule="exact" w:line="380"/>
        <w:ind w:left="525" w:right="3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霞  杜  帆  杨晓菊</w:t>
      </w:r>
    </w:p>
    <w:p>
      <w:pPr>
        <w:pStyle w:val="Normal"/>
        <w:spacing w:lineRule="exact" w:line="380"/>
        <w:ind w:left="523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音乐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21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范明明  贾晓静  李  瑞  仵文婷  李亚茹  沈彩婷  田鲜艳  王安毅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娇然  窦美冬  赵上宁  段瑞珂  杨  红  黄  鑫  赵媛媛  康  萌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雨欣  张梅超  徐  升  郭克文  董  戈  刁亚兰  张  靓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荣荣  殷自强  宋  斌  周小雪  马俊亮  徐俊博  乌都拉  王璟莹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柯丽珍  汪丽娜  沈婷婷  刘雪莹  马  智  张盼盼  马  乐  范  红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  微  彭  阳  陈  飞  郭继鑫  宋坤阳  胡  芳  刘明天  赵玉婷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雅芸  马  馨  邹  勇  谢  丹  张  玲  王  卓  杨  佳  付晓琴</w:t>
      </w:r>
    </w:p>
    <w:p>
      <w:pPr>
        <w:pStyle w:val="Normal"/>
        <w:spacing w:lineRule="exact" w:line="380"/>
        <w:ind w:right="353" w:firstLine="4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国圣  韩雅楠  杨亚茹  王莲花  田飞飞  洪建平  杨  佳  王宝兴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雪梅  张  杰  武汀汀  鹿  瑶  左  丞  向莉娜  李美岭  孙希铭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晓菁  司蒙娜  高  芳  魏  茹  刘炜珏  刘炜珺  刘  婷  院  悦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哈  燕  顾晶晶  张理颖  李渊婷  武晓雪  李  璇  谢江燕  张馨婵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莹  蒋若贤  宋道柏  王  珊  宋  娜  牛玉天  刘晓媛  张  洁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旭  杜  燕  王  娜  刘  敏  陈  媚  孙  璇  刘青飞  李锦君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  宇  王  博  王  然  白  洋  高寅捷  张国海  仇  莎  蒋  硕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晨玉  王元君  刘春蕊  李新华  姚  兰  李  鹏  丁  蕊  蔡建国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宇  杨  思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美术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3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江平  曹美涛  窦文波  李美娟  杨华玲  方志坤  李月奇  吕文泉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姚峰杰  林广超  刘  岩  程丑旦  王  双  朱文睿  董雪生  董雅娴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全  段  炼  李梦晓  张丛丛  郝小菲  马  宁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震  苏  媛  杨  琳  闫  哲  马玉凤  张家兴  李树琪  马  丽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贾  正  曾发茂  保金凤  刘卫军  李小龙  李  达  关静婷  杨  倩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红娟  罗  岩  肖立伟  邓博学  蒙  钰  陈雯雯  刘  瑞  石雅琼</w:t>
      </w:r>
    </w:p>
    <w:p>
      <w:pPr>
        <w:pStyle w:val="Normal"/>
        <w:spacing w:lineRule="exact" w:line="380"/>
        <w:ind w:firstLine="564"/>
        <w:rPr/>
      </w:pPr>
      <w:r>
        <w:rPr>
          <w:rFonts w:ascii="宋体;SimSun" w:hAnsi="宋体;SimSun" w:cs="宋体;SimSun"/>
          <w:sz w:val="24"/>
        </w:rPr>
        <w:t>武玉晶  孙文明  赵文明  邵得福  郭  静  房  倩  王  芳  杨鹏宇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惠敏  马一丹  张  丹  付晓梅  张  斌  荣媛媛  李俊颖  何丹妮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杨艳宏  马  焜  徐  红  李  倩  王亚龙  裴环环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小娜  吕漫漫  侯彦敏  王  彬  丁向伟  李  新  白小平  赵  姣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斌斌  周志婷  李智河  穆天晓  吴凤金  刘建伟  李浩森  叶紫钰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蒋  波  马  茜  张屾泽  石文彬  张晓颖  闫  雪  王  亚  张生宝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海云  刘  莹  樊雪斌  赵  惠  卢  莎  李幸兴  鲁雅婕  王亚男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燕琴  王  云  李文通  蒋佳欣  乔诗婷  骆芳芳  肖  瑶  朱  婷</w:t>
      </w:r>
    </w:p>
    <w:p>
      <w:pPr>
        <w:pStyle w:val="Normal"/>
        <w:spacing w:lineRule="exact" w:line="380"/>
        <w:ind w:firstLine="564"/>
        <w:rPr/>
      </w:pPr>
      <w:r>
        <w:rPr>
          <w:rFonts w:ascii="宋体;SimSun" w:hAnsi="宋体;SimSun" w:cs="宋体;SimSun"/>
          <w:sz w:val="24"/>
        </w:rPr>
        <w:t>曹欢欢  王海霞  方  磊  谢占梅  顾政婷  孙  飞  左红琴  陈攀羽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桃  刘嘉欣  赵冰雅  李丽芳  吴  雷  贾梦瑜  耿  诺  陈航航</w:t>
      </w:r>
    </w:p>
    <w:p>
      <w:pPr>
        <w:pStyle w:val="Normal"/>
        <w:spacing w:lineRule="exact" w:line="380"/>
        <w:ind w:firstLine="5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艾  璐  刘思澜  董弘远  杨雪然  王亚邦  程晴晴  吴  菲  姚尧梦越</w:t>
      </w:r>
    </w:p>
    <w:p>
      <w:pPr>
        <w:pStyle w:val="Normal"/>
        <w:spacing w:lineRule="exact" w:line="380"/>
        <w:ind w:firstLine="564"/>
        <w:rPr/>
      </w:pPr>
      <w:r>
        <w:rPr>
          <w:rFonts w:ascii="宋体;SimSun" w:hAnsi="宋体;SimSun" w:cs="宋体;SimSun"/>
          <w:sz w:val="24"/>
        </w:rPr>
        <w:t>胡世杰  刘旭东  李梦娇  梁晓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firstLine="705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高等职业技术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25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703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一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迪  冯金香  苏  东  刘文婷  宋薇薇  刘春兰  孙玉慧  张  举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雪斌  张  锋  闫晓凤  刘玉娜  龚  丽  许文婷  王晶晶  刘  莎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  茹  闫  梅  冯小向  高  倩  张慧珍  辛  娣  王筱湉  魏忠花</w:t>
      </w:r>
    </w:p>
    <w:p>
      <w:pPr>
        <w:pStyle w:val="Normal"/>
        <w:spacing w:lineRule="exact" w:line="380"/>
        <w:ind w:left="418" w:right="353" w:firstLine="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彬  任  欢  高娟娟  贾燕飞  郭  飞  孙  静  吴定荣  刘慧敏</w:t>
      </w:r>
    </w:p>
    <w:p>
      <w:pPr>
        <w:pStyle w:val="Normal"/>
        <w:spacing w:lineRule="exact" w:line="380"/>
        <w:ind w:left="418" w:right="353" w:firstLine="89"/>
        <w:rPr/>
      </w:pPr>
      <w:r>
        <w:rPr>
          <w:rFonts w:ascii="宋体;SimSun" w:hAnsi="宋体;SimSun" w:cs="宋体;SimSun"/>
          <w:sz w:val="24"/>
        </w:rPr>
        <w:t>陈少芳  虎  锐  薛耀婷  王  凤  李  静  顾玉龙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二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浩  简廷乾  俞  辉  赵春燕  马  艳  郭丽丽  马治莲  李志忠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慧娟  金义慧  张  菊  孙雪婷  王  瑞  金  鑫  藏  瑞  于  萍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红峰  柳富军  傅文强  孙向文  陈  佳  韩龙玉  丁  玲  呼延晓欢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  茜  路  银  王晓明  周  鹏  张  静  殷  静  任  婧  尹韶华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春娥  张  瑜  叶  颖  徐洁丽  王  芳  李亚辉  李甜甜  梁  岩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丹  王  姣  杜  宁  李  茜  余  玮  石玉蓉  余  琴  张少华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芳  何明娟  马一方  石晓燕  焦海萍  李  军  王秀梅  苗  苗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俊霞  谭  玲  李  艳  杨金凤  王  婷  徐  静  周立波  王  楠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磊  王江龙  杨静静  马  翔  丁仁国  王  佳  王美静  王  锋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思远  孙  倩  王巧玲  贺  庆  蒋为鹏  李  越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 w:val="28"/>
        </w:rPr>
        <w:t>三等奖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虎丽萍  王俊锦  马  伟  陆丽华  李  娜  张  磊  雍海风  孙向玮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文静  李保娟  黄  慧  吴海婷  万  婷  吕莎莎  贺新茹  马  红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娟  赵伟鑫  张巧红  张  蕊  黄  莉  李园华  马  红  雍  慧</w:t>
      </w:r>
    </w:p>
    <w:p>
      <w:pPr>
        <w:pStyle w:val="Normal"/>
        <w:spacing w:lineRule="exact" w:line="380"/>
        <w:ind w:firstLine="446"/>
        <w:rPr/>
      </w:pPr>
      <w:r>
        <w:rPr>
          <w:rFonts w:ascii="宋体;SimSun" w:hAnsi="宋体;SimSun" w:cs="宋体;SimSun"/>
          <w:sz w:val="24"/>
        </w:rPr>
        <w:t>张  倩  高  煜  马  春  沈建伟  王  鹏  倪建林  刘伯巧  王  楠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帆  解  静  屈金花  王玉婷  赵  娜  杨  军  马  愈  牛  汉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殷顺琴  马文贵  任春辉  王  丹  马小兰  李金英  梁艳秋  杨亚敏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  洁  韩  丽  温佳妮  王亭亭  郭金花  张娟瑞  刘丽华  郑  蕾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玉晶  侯晓丽  贺银花  郝云霞  罗  丹  杨丽霞  王雪艳  王  丹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彩云  张荣凯  李延庆  王丽娟  王文华  马  婷  万  隆  马  芳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静姣  赵领仙  屈  佳  何小红  唐燕红  蔡彦霞  冯良贵  张  婷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世业  杨  洁  高  姗  王  楠  丁丽颖  马  艳  万  敏  苗  莹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丽婷  马  艳  白  武  张丽萍  马廷虎  李  娟  杨巧玲  李  佳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繁涛  惠  涛  陈  亮  吴晓莉  胡风琴  叶  勇  康  伟  丁竹娟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秉伟  李文杰  陈  帅  丁劭瑛  吴文剑</w:t>
      </w:r>
    </w:p>
    <w:p>
      <w:pPr>
        <w:pStyle w:val="Normal"/>
        <w:spacing w:lineRule="exact" w:line="380"/>
        <w:ind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705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新华学院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80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380"/>
        <w:ind w:firstLine="705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ascii="宋体;SimSun" w:hAnsi="宋体;SimSun" w:cs="宋体;SimSun"/>
          <w:b/>
          <w:sz w:val="30"/>
          <w:szCs w:val="28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7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梁晶晶  王亚楠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曹  凌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汪  姗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杨  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丽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鲍成龙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雨潇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周  坤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尹  瑛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李飞宇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蒋培培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  瑶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陈  晶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杨光辉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高  洁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徐  萍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冯东尧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刘志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杨  婷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冯婷婷  路彩琴  李雪婷  张媛婷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曹云飞  张  玲  苏娇楠  崔  洁  高宁宁  崔海凡  白姝颖  梅  玥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拜  瑶  刘昭媛  陈婷婷  李  欣  邵露叶  李海洋  乔小会  张赛婷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毛淑文  许丽蓉  </w:t>
      </w:r>
      <w:r>
        <w:rPr>
          <w:rFonts w:ascii="宋体;SimSun" w:hAnsi="宋体;SimSun" w:cs="宋体;SimSun"/>
          <w:color w:val="000000"/>
          <w:sz w:val="24"/>
          <w:szCs w:val="28"/>
        </w:rPr>
        <w:t>王  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毛新茹  李学霏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侯佳秀  温  慧  陈  博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陶  琳  韩  笑  马  勇  李晓宇  叶晶晶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朱运会  常  青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黑艳丽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李  静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张紫娇  冯美琦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王雅婷  化  静  </w:t>
      </w:r>
      <w:r>
        <w:rPr>
          <w:rFonts w:ascii="宋体;SimSun" w:hAnsi="宋体;SimSun" w:cs="宋体;SimSun"/>
          <w:kern w:val="0"/>
          <w:sz w:val="24"/>
        </w:rPr>
        <w:t xml:space="preserve">刘  威  张彩妍  李  晶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左兴程  赵超丹  刘  莉  柳  慧  毛玉琦  张  茜  任玉龙  </w:t>
      </w:r>
      <w:r>
        <w:rPr>
          <w:rFonts w:ascii="宋体;SimSun" w:hAnsi="宋体;SimSun" w:cs="宋体;SimSun"/>
          <w:kern w:val="0"/>
          <w:sz w:val="24"/>
        </w:rPr>
        <w:t xml:space="preserve">陈珊珊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吴晓娟  吴婷婷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海峰  王  恬  </w:t>
      </w:r>
      <w:r>
        <w:rPr>
          <w:rFonts w:ascii="宋体;SimSun" w:hAnsi="宋体;SimSun" w:cs="宋体;SimSun"/>
          <w:sz w:val="24"/>
        </w:rPr>
        <w:t xml:space="preserve">王晨晨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雪娇  刘娟子  姚静茹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焦志欣  马金萍  马琰娇  黄  菲  周鑫宁  张  靖  仲汉荣  吕  娜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陈  丹  孙小荔  艾  羽  陈佩瑶  张  群  宋丽娜  </w:t>
      </w:r>
      <w:r>
        <w:rPr>
          <w:rFonts w:ascii="宋体;SimSun" w:hAnsi="宋体;SimSun" w:cs="宋体;SimSun"/>
          <w:color w:val="000000"/>
          <w:sz w:val="24"/>
        </w:rPr>
        <w:t xml:space="preserve">杨莹莹  </w:t>
      </w:r>
      <w:r>
        <w:rPr>
          <w:rFonts w:ascii="宋体;SimSun" w:hAnsi="宋体;SimSun" w:cs="宋体;SimSun"/>
          <w:kern w:val="0"/>
          <w:sz w:val="24"/>
        </w:rPr>
        <w:t xml:space="preserve">杨春春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少奇  张  璇  邓  婷  乔  晶  徐  静  蒋  玮  虎振睿  麻  娇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</w:rPr>
        <w:t>蔡永芳  朱丽荣  谭  婧  李  琳  王  爽  马梦恬  沈  艺  张  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杨丽君  刘  珊  张优博  张  茜  周小桢  詹  冬  赵  阳  丁立科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姚高强  毛  丽  白浩渊  倪海洋  闵晓倩  王  乐  陈  飞  康小东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李依琳  马小龙  陈玉言  李  丹  冯普鑫  李汉超  余  博  张  澜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赵颖异  李迎运  许  琳  杨  娟  安  顺  杨嘉敏  李  云  杨  刚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文婧  徐宁生  韩仁杰  蒋建华  武悦铭  王  飞  柳  洋  宋宝娣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  丽  李  荔  张  涛  刘  琳  金晓霞  杨耀文  牛潇阳  马秀霞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娟  张晓慧  张婷婷  高技科  尚  丽  李  捷  何佼娟  田艳荣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程  婷  周  洁  杨雅理  孙向辉  王彩红  高乐彦  王  清  杨  静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叶  多  何  茹  王亚玲  马  敏  王楷翔  </w:t>
      </w:r>
      <w:r>
        <w:rPr>
          <w:rFonts w:ascii="宋体;SimSun" w:hAnsi="宋体;SimSun" w:cs="宋体;SimSun"/>
          <w:bCs/>
          <w:sz w:val="24"/>
          <w:szCs w:val="28"/>
        </w:rPr>
        <w:t xml:space="preserve">马  瑶  朱  凯  陶  霖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姚  瑞  杨  伟  </w:t>
      </w:r>
      <w:r>
        <w:rPr>
          <w:rFonts w:ascii="宋体;SimSun" w:hAnsi="宋体;SimSun" w:cs="宋体;SimSun"/>
          <w:color w:val="000000"/>
          <w:kern w:val="0"/>
          <w:sz w:val="24"/>
        </w:rPr>
        <w:t>张刘佳琪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ascii="宋体;SimSun" w:hAnsi="宋体;SimSun" w:cs="宋体;SimSun"/>
          <w:b/>
          <w:sz w:val="30"/>
          <w:szCs w:val="28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7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  <w:szCs w:val="28"/>
        </w:rPr>
        <w:t>马  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李  姿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楚丽文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韩  丽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叶  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  彤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乃仁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崔小琦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  <w:szCs w:val="28"/>
        </w:rPr>
        <w:t>温彩红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宋龙飞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涂顺英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马晓萌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  贺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  杰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段芳洁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汪雪梅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  <w:szCs w:val="28"/>
        </w:rPr>
        <w:t>韩瑞利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刘思彤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郭卫卫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  璐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亚筱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婷婷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严文涓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冉  超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  <w:szCs w:val="28"/>
        </w:rPr>
        <w:t>姬琳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任世宁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孙岩钰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黄  慧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晓婷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郭晴晴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林  娟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李  慧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  <w:szCs w:val="28"/>
        </w:rPr>
        <w:t>王  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李  玲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淑芳  高广昆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陈璇慧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洪亚妮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李学珍  陈  莉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杨世杰  沈詹妮  李逸凡  李  婷  兰东子  文  婷  张兴龙  苏德宏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孙雪娇  陈  娜  刘虹雨  张雯樱子  高玉桃  王  园  刘晓敏  王莉红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康  乐  安  琨  张  超  陈红燕  李宇佳  赵丽芳  周  婕  薛  颖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郭  薇  黎梦琦  马佳姝  李  婕  刘立昭  贾思思  杨立婷  付  昕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sz w:val="24"/>
          <w:szCs w:val="28"/>
        </w:rPr>
        <w:t xml:space="preserve">孟洪竹  刁  洁  李  莎  曾明霞  王晓红  李  倩  </w:t>
      </w:r>
      <w:r>
        <w:rPr>
          <w:rFonts w:ascii="宋体;SimSun" w:hAnsi="宋体;SimSun" w:cs="宋体;SimSun"/>
          <w:color w:val="000000"/>
          <w:sz w:val="24"/>
          <w:szCs w:val="28"/>
        </w:rPr>
        <w:t>卢梅娟</w:t>
      </w:r>
      <w:r>
        <w:rPr>
          <w:rFonts w:ascii="宋体;SimSun" w:hAnsi="宋体;SimSun" w:cs="宋体;SimSun"/>
          <w:b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冯  薇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魏晓颖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闫  科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杨艳艳  闫  宁  李  月  冯美琳  修政委  刘思婕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程  露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缪静雯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刘  洋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公培瑶  马翔云  李  楠  刘  娜  闫  璐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黄梦媛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张  莹  马翠萍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张颖博  丁桂玲  代昕怡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王  涛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赵  淞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张  洁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董晓燕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文  红  王  莉  徐  晨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幸亚男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王梦圆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8"/>
        </w:rPr>
        <w:t>张  秦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姚志娟  韩业越  刘雪娥  任玉洁  胡  月  罗  喆  </w:t>
      </w:r>
      <w:r>
        <w:rPr>
          <w:rFonts w:ascii="宋体;SimSun" w:hAnsi="宋体;SimSun" w:cs="宋体;SimSun"/>
          <w:kern w:val="0"/>
          <w:sz w:val="24"/>
        </w:rPr>
        <w:t xml:space="preserve">雷  媛  孟  艳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嘉伟  刘  畅  樊佳蕊  李  敏  王茜茜  谢  飞  郜媛媛  许  娜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惠芳  唐高波  王  欢  李  芳  靳  鹏  牛  鑫  徐倩倩  黄  颖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葛  玮  李娟娟  张  龑  韩丽魏  马晓莉  吴宁南  刘晓沙  王霄睿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  洁  陆娜娜  周  贤  郭一鸣  焦  芮  孟  夏  苏  敏  杜艳丽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杜丽丽  陈晓敏  乔春玲  张  强  石梅梅  陈  晨  黄  珊  闫丽琼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  丽  刘瑞霖  张丽红  祁海燕  马  芳  彭丽娜  官灵美  卢文清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瑞婷  李瞻华  茹  锦  高红艳  范  琪  刘  丽  贺自阳  司  雪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kern w:val="0"/>
          <w:sz w:val="24"/>
        </w:rPr>
        <w:t xml:space="preserve">苏晓燕  马  莉  苏  靓  张元英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薛  慷  </w:t>
      </w:r>
      <w:r>
        <w:rPr>
          <w:rFonts w:ascii="宋体;SimSun" w:hAnsi="宋体;SimSun" w:cs="宋体;SimSun"/>
          <w:bCs/>
          <w:color w:val="000000"/>
          <w:sz w:val="24"/>
          <w:szCs w:val="32"/>
        </w:rPr>
        <w:t xml:space="preserve">李士玉  </w:t>
      </w:r>
      <w:r>
        <w:rPr>
          <w:rFonts w:ascii="宋体;SimSun" w:hAnsi="宋体;SimSun" w:cs="宋体;SimSun"/>
          <w:kern w:val="0"/>
          <w:sz w:val="24"/>
        </w:rPr>
        <w:t xml:space="preserve">陆媛媛  宋美汝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  悦  毛  慧  陆  茜  张  喆  白  茹  许  玲  韩丽媛  李  悦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桑莉雅  赵  楠  王  颖  王一菲  吴亚茹  蒲文昌  沈亚荣  徐瑞琦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朱  婷  张  静  白  鹤  叶舒弘  张和琼  陶  莹  王  倩  南  莉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徐  琳  章  婷  郝春晓  曾艳丽  柳  青  马  鹤  胡玉婷  黄  静  </w:t>
      </w:r>
    </w:p>
    <w:p>
      <w:pPr>
        <w:pStyle w:val="Normal"/>
        <w:spacing w:lineRule="exact" w:line="380"/>
        <w:ind w:firstLine="555"/>
        <w:rPr/>
      </w:pPr>
      <w:r>
        <w:rPr>
          <w:rFonts w:ascii="宋体;SimSun" w:hAnsi="宋体;SimSun" w:cs="宋体;SimSun"/>
          <w:kern w:val="0"/>
          <w:sz w:val="24"/>
        </w:rPr>
        <w:t xml:space="preserve">陈雪娇  孙  静  刘  桐  </w:t>
      </w:r>
      <w:r>
        <w:rPr>
          <w:rFonts w:ascii="宋体;SimSun" w:hAnsi="宋体;SimSun" w:cs="宋体;SimSun"/>
          <w:sz w:val="24"/>
          <w:szCs w:val="28"/>
        </w:rPr>
        <w:t xml:space="preserve">龚雅娇  肖晨晨  顾红媛  孔海磊  李晓铃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春茵  马小梅  罗虎臣  王娅红  杨  龙  王浩屹  张  黎  王雪琛  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王  婷  李瑞山  白  静  雪玉成  崔  雷  杨贵荣  黄克霞  王  杰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张骏麟  李  陆  贾鹏飞  金  波  吕  睿  曹  沛  翟嘉豪  陈  亮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马永财  杨烨琦  吴思静  冯香春  陈  娇  赵俊南  宋  佳  王  宇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宁宁  赵昱萍  袁海荣  马  彬  王  瑜  周昱潼  张嘉欣  王建文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殷胜凯  吕亚文  王易凡  邢永清  金  晶  沈  雪  张晓宇  刘  阳 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蒋国玲  潘成涛  赵  欣  眭蕴强  刘  娟  张  媛  张  鹏  李亚玲  </w:t>
      </w:r>
    </w:p>
    <w:p>
      <w:pPr>
        <w:pStyle w:val="Normal"/>
        <w:spacing w:lineRule="exact" w:line="380"/>
        <w:ind w:left="619" w:hanging="0"/>
        <w:rPr/>
      </w:pPr>
      <w:r>
        <w:rPr>
          <w:rFonts w:ascii="宋体;SimSun" w:hAnsi="宋体;SimSun" w:cs="宋体;SimSun"/>
          <w:sz w:val="24"/>
          <w:szCs w:val="28"/>
        </w:rPr>
        <w:t>杨占鹏  王海波  董力铮  陈佳媛  李  雪  张  娇  范  杨</w:t>
      </w:r>
      <w:r>
        <w:rPr>
          <w:rFonts w:ascii="宋体;SimSun" w:hAnsi="宋体;SimSun" w:cs="宋体;SimSun"/>
          <w:sz w:val="24"/>
        </w:rPr>
        <w:t xml:space="preserve">  马峰虎 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何  颖  吴瀚铖  蔡  科  鲍自强  田晓勇  赫永伟  顾  霞  张  静 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  莉  程增云  郭君嫦  贾瑞翰  伏巍伟  宋晓宁  王君优  赵婷婷 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秦秀娟  沈  睿  马  芮  万  强  伏艳玉  郑晓珊  王  伟  赵  丹 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鲁礼芳  眭建华  张  钰  汪  娟  杨  晨  刘婷婷  沈嘉庆  秦永瑞  </w:t>
      </w:r>
    </w:p>
    <w:p>
      <w:pPr>
        <w:pStyle w:val="Normal"/>
        <w:spacing w:lineRule="exact" w:line="380"/>
        <w:ind w:left="619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sz w:val="24"/>
        </w:rPr>
        <w:t>吕姝俊  王佳丽  高  瑞  魏  璐  汤  薇  丁佩蓉  丁丽华  吴丽娟</w:t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ind w:left="282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权  蓉  鄢少菲  王一番  汪  佳  杨晓呈  马  静  胡  薇  王晓攀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ind w:left="282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冯  慧  弓凯标  买  芮  李晓宇  谢燕茹  王倩茹  王小丽  张  玲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ind w:left="282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慕彦强  陈  璐  李一姝  张丽媛  徐彦琴  连苗苗  解嘉星  高晓端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ind w:left="2820" w:hanging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白  龙  何美玲  张  毅  杨  倩  郑  羽  金  霜  潘文菊  孙  媛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ind w:left="2820" w:hanging="2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张  健  海  静  </w:t>
      </w:r>
      <w:r>
        <w:rPr>
          <w:rFonts w:ascii="宋体;SimSun" w:hAnsi="宋体;SimSun" w:cs="宋体;SimSun"/>
          <w:bCs/>
          <w:sz w:val="24"/>
          <w:szCs w:val="28"/>
        </w:rPr>
        <w:t xml:space="preserve">贺晶晶  李  薇  朱  烨  戚梦云  朱占宁  王元鹏  </w:t>
      </w:r>
    </w:p>
    <w:p>
      <w:pPr>
        <w:pStyle w:val="Normal"/>
        <w:tabs>
          <w:tab w:val="clear" w:pos="420"/>
          <w:tab w:val="left" w:pos="3420" w:leader="none"/>
        </w:tabs>
        <w:spacing w:lineRule="exact" w:line="380"/>
        <w:ind w:left="2820" w:hanging="2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马  静  李东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ascii="宋体;SimSun" w:hAnsi="宋体;SimSun" w:cs="宋体;SimSun"/>
          <w:b/>
          <w:sz w:val="30"/>
          <w:szCs w:val="28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2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喻汇今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李佳欣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丁贺珍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周  婧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贾  峥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杨丽娟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周丽莉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杨天鹏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杨  宁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富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何  慧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  峰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崔文默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程  铖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董  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梁秋月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芦梦瑶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沈  雯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郭晓雪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田晓婕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  露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杜  虹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何  明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高树财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吴学敏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黄吉瑞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  娟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郭  凯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王一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庞  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熊晓霞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杨学仙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党晓茹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张  娜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陈浩飞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宋  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沈小枫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  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  娟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林卓君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>宋文婷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樊婷婷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孟  辉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刘晓萌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周  芳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李赛赛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王  婧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殷  艳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史晓乐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单  毅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梁  丽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何  培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陈思言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海雪菊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赵晓莉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曹亚萍</w:t>
      </w:r>
      <w:r>
        <w:rPr>
          <w:rFonts w:ascii="宋体;SimSun" w:hAnsi="宋体;SimSun" w:cs="宋体;SimSun"/>
          <w:sz w:val="24"/>
          <w:szCs w:val="28"/>
        </w:rPr>
        <w:t xml:space="preserve">  </w:t>
      </w:r>
    </w:p>
    <w:p>
      <w:pPr>
        <w:pStyle w:val="Normal"/>
        <w:spacing w:lineRule="exact" w:line="380"/>
        <w:ind w:firstLine="588"/>
        <w:rPr/>
      </w:pPr>
      <w:r>
        <w:rPr>
          <w:rFonts w:ascii="宋体;SimSun" w:hAnsi="宋体;SimSun" w:cs="宋体;SimSun"/>
          <w:sz w:val="24"/>
          <w:szCs w:val="28"/>
        </w:rPr>
        <w:t>王晓燕</w:t>
      </w:r>
      <w:r>
        <w:rPr>
          <w:rFonts w:ascii="宋体;SimSun" w:hAnsi="宋体;SimSun" w:cs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王  丹  马  英  杜  喆  李  瑞  何  青  林  丹  沙  涛  </w:t>
      </w:r>
    </w:p>
    <w:p>
      <w:pPr>
        <w:pStyle w:val="Normal"/>
        <w:spacing w:lineRule="exact" w:line="380"/>
        <w:ind w:firstLine="58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单  明  朱琦娜  者晓彤  赵  蕾  赵永全  马旭艳  吴  荣  杜海燕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吴  莉  张  英  杨  露  苏  馨  龚艳茹  吴  培  赵云程  孙  红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  靖  张庆敏  尹  凯  唐  英  杜侃琳  赵天祥  马丽娅  慕  婧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刘  瑶  米  龙  王瑞峰  杜依南  赵亚龙  王婷婷  赵  静  赵  宁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何金萍  令晓梅  武文姣  邱杭飞  白  莹  范瑞霞  敖日俊  李耀辉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张  杨  马  静  汪萌萌  姚  婕  权甜甜  蒋志红  王  珊  陈  燕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sz w:val="24"/>
          <w:szCs w:val="28"/>
        </w:rPr>
        <w:t xml:space="preserve">王  瑛  刘  叶  焦玉姣  陈芮芮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白  璐  贾莉雪  余  菲  周晓云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施  扬  姜妍君  彭文博  郭  薇  杨艳虹  马莹莹  杨敬轩  翟丽晶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张赛春  张婷婷  杨静贞  王  静  孔银红  田  静  鲍  婷  杨小梅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田  甜  杨  雪  苏晓妹  马  蓉  杨唯璐  高婉瑜  孙  瑞  刘  婷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赵小菊  周  静  任  洁  米晓莉  薛  毅  黄  静  吴  齐  张  婷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杨继桂  王佳佳  谢佳妮  佟建华  邹小燕  刘  倩  王  姬  丁  佩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赵  婷  姬雨薇  刘振东  郝  玉  赵  花  汤  琼  马莉萍  李芳星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 xml:space="preserve">张园园  王思雨  侯佳妮  张元耀  贺静璇  李  芳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星烨  何  燕  </w:t>
      </w:r>
    </w:p>
    <w:p>
      <w:pPr>
        <w:pStyle w:val="Normal"/>
        <w:spacing w:lineRule="exact" w:line="38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黄  鹤  刘雨薇  殷宇龙  李静宁  杨  艳  蒯雯莉  王  培  </w:t>
      </w:r>
      <w:r>
        <w:rPr>
          <w:rFonts w:ascii="宋体;SimSun" w:hAnsi="宋体;SimSun" w:cs="宋体;SimSun"/>
          <w:kern w:val="0"/>
          <w:sz w:val="24"/>
        </w:rPr>
        <w:t xml:space="preserve">张乃心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闫佳慧  孙天娇  仇丽娜  杨  微  王一鸣  马  瑞  苏  佳  陆靖媛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任晓敏  张  贵  李银平  张超慧  叶  枫  马  娟  陈洁庭  金  月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献斌  李晶晶  耿  宁  陈  春  刘  欣  张  艳  赵安英  李梦甜  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明敏  李  翔  张佳燕  扈丽娇  李姗姗  贾  丽  管苏阳  魏永微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谢  欢  杨晓琴  赵蕾蕾  周楚惠  郭丽娜  刘  楠  杨  云  年晓佳  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白点彤  张小燕  马舒怡  何  柳  徐雅丽  王鹏程  张  彤  刘正泽 </w:t>
      </w:r>
    </w:p>
    <w:p>
      <w:pPr>
        <w:pStyle w:val="Normal"/>
        <w:spacing w:lineRule="exact" w:line="380"/>
        <w:ind w:left="840" w:hanging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徐  佳  许  悦  陈  菲  张  裕  陈艺洪  史  欣  王  凯  王婷婷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邵  星  张怡娟  哈巧玲  单祥凤  林  薇  董  娇  张  蕾  张  涛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刘  臻  唐博文  王国文  李晓丹  谢雅晴  曹  睿  陈  赟  边  婷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陈  丽  王  卉  赵文琪  孙  婧  王艺桥  王  琪  郭金鑫  张佳慧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刘  娟  范耀文  马丽娅  冉  旭  马  颖  任  婷  金  乐  魏  玮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柴  飞  刘旭培  夏  青  李  丹  王洁琼  张  玲  陈艳婷  任翰辰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高  燕  马雅慧  马  楠  祁  迪  秦  倩  田佳丽  陈  阳  陆  璐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张  羲  彭  瑞  周  阳  余淑敏  徐  娇  冯晓彤  马玉涵  张  亚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罗  佳  张  慧  路文飞  苗  茹  杨孟雲  赵晓莹  柳逸旻  谭  韬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杨静华  景治凤  熊梦淼  李佳琳  杨  晨  耿莉莉  徐  瑞  周雅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周  琪  赵晓龙  王建宝  丁金丽  计莹莹  杜奕霄  张  冕  武  燕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张  勇  柏  伟  张泽芳  赵  丽  马  洁  孙  航  冯  亮  沐青颖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徐多磊  马晓辉  王  霞  周  震  梁之宇  童  茜  李  亮  张  鹏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陈智伟  扈志盛  高  峰  胡  亮  张彦彪  罗旭昇  刘鹏峰  马成文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 xml:space="preserve">郭宇程  张  斌  王海燕  张  昭  常  彬  钱  娇  任  瑞  王金元  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郭嗣源  曹  磊  邵国强  郑  倩  蔺  晨  姜  晓  高  娟  蒋振华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马  银  李浩玮  王  旭  宋艺帆  于  祥  陈昊阳  禹汪洋  秦小龙 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白雪芬  吕巧兰  周  超  李  剑  李元吉  王思颖  马  瑞  赵春燕 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余振宁  刘  勇  王艳婷  闫  巍  石凤阳  易亚莉  吴金平  李  鑫  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孙  明  周倩宇  杨  森  王  虓  聂园园  宋东珅  郭  晨  李彦庆  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段文超  陈  浩  罗  东  王  策  柳  杰  李  斌  李  成  胡  军 </w:t>
      </w:r>
    </w:p>
    <w:p>
      <w:pPr>
        <w:pStyle w:val="Normal"/>
        <w:spacing w:lineRule="exact" w:line="380"/>
        <w:ind w:left="1980" w:hanging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马  煜  张瑞林  刘佳琪  段  璐  张桃桃  刘诗雨  寿  婷  朱宽宽  </w:t>
      </w:r>
    </w:p>
    <w:p>
      <w:pPr>
        <w:pStyle w:val="Normal"/>
        <w:spacing w:lineRule="exact" w:line="380"/>
        <w:ind w:left="1980" w:hanging="1560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 xml:space="preserve">周  娟  </w:t>
      </w:r>
      <w:r>
        <w:rPr>
          <w:rFonts w:ascii="宋体;SimSun" w:hAnsi="宋体;SimSun" w:cs="宋体;SimSun"/>
          <w:sz w:val="24"/>
        </w:rPr>
        <w:t xml:space="preserve">谭嘉勋  白小英  王春莉  张  嫽  刘丽华  包丽凤  丁  翔    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尹  凯  杨靖雯  冯晨晨  贾雯琪  陆江芬  黄金堂  张志龙  孙  露              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锐方  裴吉文  刘  斌  何有强  魏  娟  张文会  马  静  李  慧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黄春燕  赵  婷  刘怡帆  赵  鹏  许  波  陈娇娇  蔡  龙  李慧燕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杨  琳  余  军  杨  洁  赵  然  牛  颖  吕  霞  石天雪  马  燕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杨  微  彭蜀宁  朱紫曦  赵雅婧  虎文娟  张叶迪  董丽华  万宏宇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赵  磊  王智佳  杨艳妮  沈  忱  马寅睿  李  勇  张  昭  马  东  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</w:tabs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崔  静  李云浩  张彦平  黄亚萍  王  娇  刘  龙  王海宁  马  贞</w:t>
      </w:r>
    </w:p>
    <w:p>
      <w:pPr>
        <w:pStyle w:val="Normal"/>
        <w:spacing w:lineRule="exact" w:line="380"/>
        <w:ind w:left="2760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尹  昕  任彩丹  贾  岑  哈  婷  马  翔  张  婷  李燕仙  海玉梅  </w:t>
      </w:r>
    </w:p>
    <w:p>
      <w:pPr>
        <w:pStyle w:val="Normal"/>
        <w:spacing w:lineRule="exact" w:line="380"/>
        <w:ind w:left="2760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汪  丽  张  洁  郑丽媛  赵合璐  王  飞  李  阳  朱冬娇  王继强  </w:t>
      </w:r>
    </w:p>
    <w:p>
      <w:pPr>
        <w:pStyle w:val="Normal"/>
        <w:spacing w:lineRule="exact" w:line="380"/>
        <w:ind w:left="2760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金  虹  韩爱霞  李向南  王文婷  唐晓苑  肖  靖  台  婧  赵文欣  </w:t>
      </w:r>
    </w:p>
    <w:p>
      <w:pPr>
        <w:pStyle w:val="Normal"/>
        <w:spacing w:lineRule="exact" w:line="380"/>
        <w:ind w:left="2760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孙  丹  李  桓  秦闻京  冯  辰  李诗云  甄晓丽  吴光玉  向  瑞  </w:t>
      </w:r>
    </w:p>
    <w:p>
      <w:pPr>
        <w:pStyle w:val="Normal"/>
        <w:spacing w:lineRule="exact" w:line="380"/>
        <w:ind w:left="2760" w:hanging="2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赵  芳  王伊莎  冯育思  伏亚妮  刘  畅  刘二静  蔡亚琪  司  蓉  </w:t>
      </w:r>
    </w:p>
    <w:p>
      <w:pPr>
        <w:pStyle w:val="Normal"/>
        <w:spacing w:lineRule="exact" w:line="380"/>
        <w:ind w:left="2760" w:hanging="27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刘  丹  </w:t>
      </w:r>
      <w:r>
        <w:rPr>
          <w:rFonts w:ascii="宋体;SimSun" w:hAnsi="宋体;SimSun" w:cs="宋体;SimSun"/>
          <w:bCs/>
          <w:sz w:val="24"/>
          <w:szCs w:val="28"/>
        </w:rPr>
        <w:t xml:space="preserve">李伟宏  刘  洋  李玉龙  慕小龙  高  凯  李英杰  何慧达  </w:t>
      </w:r>
    </w:p>
    <w:p>
      <w:pPr>
        <w:pStyle w:val="Normal"/>
        <w:spacing w:lineRule="exact" w:line="380"/>
        <w:ind w:left="2760" w:hanging="27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   </w:t>
      </w:r>
      <w:r>
        <w:rPr>
          <w:rFonts w:ascii="宋体;SimSun" w:hAnsi="宋体;SimSun" w:cs="宋体;SimSun"/>
          <w:bCs/>
          <w:sz w:val="24"/>
          <w:szCs w:val="28"/>
        </w:rPr>
        <w:t>马鹏飞  马海婷  张尚才</w:t>
      </w:r>
    </w:p>
    <w:sectPr>
      <w:footerReference w:type="default" r:id="rId2"/>
      <w:type w:val="nextPage"/>
      <w:pgSz w:w="11906" w:h="16838"/>
      <w:pgMar w:left="2098" w:right="1474" w:gutter="0" w:header="0" w:top="1440" w:footer="992" w:bottom="143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3:00Z</dcterms:created>
  <dc:creator>李蓉</dc:creator>
  <dc:description/>
  <cp:keywords/>
  <dc:language>en-US</dc:language>
  <cp:lastModifiedBy>微软用户</cp:lastModifiedBy>
  <cp:lastPrinted>2010-12-13T16:08:00Z</cp:lastPrinted>
  <dcterms:modified xsi:type="dcterms:W3CDTF">2010-12-14T08:23:00Z</dcterms:modified>
  <cp:revision>2</cp:revision>
  <dc:subject/>
  <dc:title>附件：</dc:title>
</cp:coreProperties>
</file>