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开展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全国高校辅导员优秀论文评选活动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高等学校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深入贯彻落实中央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号文件精神，总结辅导员工作经验，促进辅导员工作交流，展示辅导员工作成果，提升辅导员理论研究水平，提高辅导员工作质量，推进高校辅导员队伍建设，经报教育部思想政治工作司同意，全国高校辅导员工作研究会和《高校辅导员》杂志联合开展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度全国高校辅导员优秀论文评选活动。现将有关事宜通知如下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评选时间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12</w:t>
      </w:r>
      <w:r>
        <w:rPr>
          <w:rFonts w:ascii="宋体;SimSun" w:hAnsi="宋体;SimSun" w:cs="宋体;SimSun"/>
          <w:kern w:val="0"/>
          <w:sz w:val="28"/>
          <w:szCs w:val="28"/>
        </w:rPr>
        <w:t>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参评范围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普通高等学校专职辅导员个人或集体完成的未公开发表的论文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报送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论文要以马克思主义理论与中国特色社会主义理论体系为指导，主题鲜明，观点正确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论文要与大学生思想政治工作密切相关，具有较高的理论价值和较强的现实指导意义；在继承前人或借鉴他人研究成果的基础上有所创新，具有独特见解及较高的学术水平；内容丰富，资料详实，说理透彻，结构严谨；严禁抄袭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全国高校辅导员工作研究会理事单位每校推荐论文不超过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篇；非理事单位高校论文由研究会商请各省（区、市）党委教育工作部门、教育厅（教委）推荐，各省（区、市）推荐论文数量不超过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篇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每人以第一作者身份限报一篇；两人以上合作的成果，不能以个人申报，应以合作者具名申报；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（含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人）以上合作成果只能以课题组名义申报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评选程序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推荐参评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单位将参评论文连同《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度全国高校辅导员优秀论文评选申报表》（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、《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度全国高校辅导员优秀论文评选汇总表》（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的电子版于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前，统一发送至电子信箱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fudaoyuan@sdu.edu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纸质版论文、申报表、汇总表各一份请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前（以邮戳为准）寄送至：山东省济南市历城区山大南路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号全国高校辅导员工作研究会秘书处办公室。邮编</w:t>
      </w:r>
      <w:r>
        <w:rPr>
          <w:rFonts w:cs="宋体;SimSun" w:ascii="宋体;SimSun" w:hAnsi="宋体;SimSun"/>
          <w:kern w:val="0"/>
          <w:sz w:val="28"/>
          <w:szCs w:val="28"/>
        </w:rPr>
        <w:t>25010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专家评审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教育部思想政治工作司指导下，由全国高校辅导员工作研究会组织专家对参评论文进行评审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名单公示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获奖论文将在全国高校辅导员工作研究会网站（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www.gxfdy.edu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上予以公示，公示期为一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公布结果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布评选结果，颁发获奖证书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相关说明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论文严禁抄袭和弄虚作假，一经发现将取消评选资格，并通报其所在学校及省（区、市）党委教育工作部门、教育厅（教委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论文作者拥有著作权，主办单位拥有编辑权和使用权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其他媒体或者个人使用、转载或部分摘编获奖论文，必须征得作者和主办单位同意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凡报送的论文均被视为自动同意本通知之各项规定，如因抄袭、弄虚作假以及作品版权不明所带来的问题，责任自负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获奖论文将择优在《高校辅导员》杂志上发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联系人及联系方式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国高校辅导员工作研究会秘书处办公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田丹丹、万广远、韩萌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531-88362836</w:t>
      </w:r>
    </w:p>
    <w:p>
      <w:pPr>
        <w:pStyle w:val="Normal"/>
        <w:widowControl/>
        <w:ind w:firstLine="19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531-883667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2012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年度全国高校辅导员优秀论文评选申报表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2012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年度全国高校辅导员优秀论文评选汇总表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right="480" w:firstLine="4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高校辅导员工作研究会</w:t>
      </w:r>
    </w:p>
    <w:p>
      <w:pPr>
        <w:pStyle w:val="Normal"/>
        <w:widowControl/>
        <w:spacing w:before="280" w:after="280"/>
        <w:ind w:right="480" w:firstLine="4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高校辅导员》杂志编辑部</w:t>
      </w:r>
    </w:p>
    <w:p>
      <w:pPr>
        <w:pStyle w:val="Normal"/>
        <w:widowControl/>
        <w:spacing w:before="280" w:after="280"/>
        <w:ind w:right="480" w:firstLine="4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spacing w:before="0" w:after="156"/>
        <w:ind w:left="227" w:hanging="0"/>
        <w:jc w:val="center"/>
        <w:rPr/>
      </w:pPr>
      <w:r>
        <w:rPr/>
        <w:t>2012</w:t>
      </w:r>
      <w:r>
        <w:rPr/>
        <w:t>年度全国高校辅导员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09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课题组主持人单位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9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>2012</w:t>
      </w:r>
      <w:r>
        <w:rPr>
          <w:rFonts w:ascii="黑体;SimHei" w:hAnsi="黑体;SimHei" w:cs="黑体;SimHei" w:eastAsia="黑体;SimHei"/>
          <w:color w:val="000000"/>
          <w:sz w:val="32"/>
        </w:rPr>
        <w:t>年度全国高校辅导员优秀论文评选汇总表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941"/>
        <w:gridCol w:w="1847"/>
        <w:gridCol w:w="1979"/>
        <w:gridCol w:w="1350"/>
        <w:gridCol w:w="1773"/>
      </w:tblGrid>
      <w:tr>
        <w:trPr>
          <w:trHeight w:val="99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送单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论文题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者姓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题组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题组主持人单位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题组主持人职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数</w:t>
            </w:r>
          </w:p>
        </w:tc>
      </w:tr>
      <w:tr>
        <w:trPr>
          <w:trHeight w:val="80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porterin">
    <w:name w:val="reporter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daoyuan@sdu.edu.cn" TargetMode="External"/><Relationship Id="rId3" Type="http://schemas.openxmlformats.org/officeDocument/2006/relationships/hyperlink" Target="http://www.gxfdy.edu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nline.sdu.edu.cn/passage/upload/20121115/20121115145204149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nline.sdu.edu.cn/passage/upload/20121115/20121115145214829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5:00Z</dcterms:created>
  <dc:creator>微软用户</dc:creator>
  <dc:description/>
  <cp:keywords/>
  <dc:language>en-US</dc:language>
  <cp:lastModifiedBy>微软用户</cp:lastModifiedBy>
  <dcterms:modified xsi:type="dcterms:W3CDTF">2012-12-10T07:50:00Z</dcterms:modified>
  <cp:revision>2</cp:revision>
  <dc:subject/>
  <dc:title>关于开展2012年度全国高校辅导员优秀论文评选活动的通知</dc:title>
</cp:coreProperties>
</file>